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ocumenttopsection"/>
        <w:tblW w:w="10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7706"/>
      </w:tblGrid>
      <w:tr>
        <w:trPr/>
        <w:tc>
          <w:tcPr>
            <w:tcW w:w="2799" w:type="dxa"/>
            <w:tcBorders/>
          </w:tcPr>
          <w:p>
            <w:pPr>
              <w:pStyle w:val="Div"/>
              <w:widowControl/>
              <w:spacing w:lineRule="atLeast" w:line="320" w:before="0" w:after="0"/>
              <w:jc w:val="left"/>
              <w:rPr>
                <w:rStyle w:val="Documentleftbox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/>
            </w:r>
          </w:p>
        </w:tc>
        <w:tc>
          <w:tcPr>
            <w:tcW w:w="7706" w:type="dxa"/>
            <w:tcBorders/>
          </w:tcPr>
          <w:p>
            <w:pPr>
              <w:pStyle w:val="Documentrightboxsectionnthchild1paragraphfirstparagraphanynthchild1"/>
              <w:widowControl/>
              <w:spacing w:lineRule="exact" w:line="20" w:before="1040" w:after="0"/>
              <w:ind w:left="500" w:hanging="0"/>
              <w:jc w:val="left"/>
              <w:rPr>
                <w:rStyle w:val="Documentrightbox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504B48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812800</wp:posOffset>
                  </wp:positionV>
                  <wp:extent cx="102235" cy="102235"/>
                  <wp:effectExtent l="0" t="0" r="0" b="0"/>
                  <wp:wrapNone/>
                  <wp:docPr id="1" name="Immagine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ocumentname"/>
              <w:widowControl/>
              <w:spacing w:before="0" w:after="0"/>
              <w:ind w:left="500" w:hanging="0"/>
              <w:jc w:val="left"/>
              <w:rPr>
                <w:rStyle w:val="Documentrightbox"/>
                <w:rFonts w:ascii="Century Gothic" w:hAnsi="Century Gothic" w:eastAsia="Century Gothic" w:cs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Viviana Sebastiana</w:t>
            </w:r>
            <w:r>
              <w:rPr>
                <w:rStyle w:val="Documentrightbox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Fonte</w:t>
            </w:r>
          </w:p>
          <w:p>
            <w:pPr>
              <w:pStyle w:val="Documentsectiontitle"/>
              <w:widowControl/>
              <w:pBdr/>
              <w:spacing w:before="0" w:after="0"/>
              <w:ind w:right="400" w:hanging="0"/>
              <w:jc w:val="right"/>
              <w:rPr>
                <w:rStyle w:val="Documentrightbox"/>
                <w:rFonts w:ascii="Century Gothic" w:hAnsi="Century Gothic" w:eastAsia="Century Gothic" w:cs="Century Gothic"/>
                <w:vanish/>
              </w:rPr>
            </w:pPr>
            <w:r>
              <w:rPr>
                <w:rStyle w:val="Documentrightbox"/>
                <w:rFonts w:eastAsia="Century Gothic" w:cs="Century Gothic" w:ascii="Century Gothic" w:hAnsi="Century Gothic"/>
                <w:vanish/>
                <w:kern w:val="0"/>
                <w:lang w:val="en-US" w:eastAsia="en-US" w:bidi="ar-SA"/>
              </w:rPr>
              <w:t>Contatti</w:t>
            </w:r>
          </w:p>
          <w:tbl>
            <w:tblPr>
              <w:tblStyle w:val="documentaddress"/>
              <w:tblW w:w="7706" w:type="dxa"/>
              <w:jc w:val="left"/>
              <w:tblInd w:w="500" w:type="dxa"/>
              <w:tblLayout w:type="fixed"/>
              <w:tblCellMar>
                <w:top w:w="5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359"/>
              <w:gridCol w:w="7346"/>
            </w:tblGrid>
            <w:tr>
              <w:trPr>
                <w:trHeight w:val="300" w:hRule="atLeast"/>
              </w:trPr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Style w:val="Documentrightbox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39700" cy="139700"/>
                        <wp:effectExtent l="0" t="0" r="0" b="0"/>
                        <wp:docPr id="2" name="Immagine 100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00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6" w:type="dxa"/>
                  <w:tcBorders/>
                  <w:tcMar>
                    <w:top w:w="300" w:type="dxa"/>
                  </w:tcMar>
                </w:tcPr>
                <w:p>
                  <w:pPr>
                    <w:pStyle w:val="Normal"/>
                    <w:widowControl/>
                    <w:spacing w:lineRule="atLeast" w:line="280" w:before="0" w:after="100"/>
                    <w:jc w:val="left"/>
                    <w:rPr>
                      <w:rStyle w:val="DocumentaddressiconRownthchild1iconSvg"/>
                      <w:rFonts w:ascii="Century Gothic" w:hAnsi="Century Gothic" w:eastAsia="Century Gothic" w:cs="Century Gothic"/>
                      <w:color w:val="2A2A2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2A2A2A"/>
                      <w:kern w:val="0"/>
                      <w:sz w:val="20"/>
                      <w:szCs w:val="20"/>
                      <w:lang w:val="en-US" w:eastAsia="en-US" w:bidi="ar-SA"/>
                    </w:rPr>
                    <w:t>94100, E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Style w:val="DocumenticonRownthchild1zipsuffix"/>
                      <w:rFonts w:ascii="Century Gothic" w:hAnsi="Century Gothic" w:eastAsia="Century Gothic" w:cs="Century Gothic"/>
                      <w:color w:val="2A2A2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39700" cy="139700"/>
                        <wp:effectExtent l="0" t="0" r="0" b="0"/>
                        <wp:docPr id="3" name="Immagine 100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00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6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80" w:before="0" w:after="100"/>
                    <w:jc w:val="left"/>
                    <w:rPr>
                      <w:rStyle w:val="DocumentaddressiconSvg"/>
                      <w:rFonts w:ascii="Century Gothic" w:hAnsi="Century Gothic" w:eastAsia="Century Gothic" w:cs="Century Gothic"/>
                      <w:color w:val="2A2A2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2A2A2A"/>
                      <w:kern w:val="0"/>
                      <w:sz w:val="20"/>
                      <w:szCs w:val="20"/>
                      <w:lang w:val="en-US" w:eastAsia="en-US" w:bidi="ar-SA"/>
                    </w:rPr>
                    <w:t>33961160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100"/>
                    <w:jc w:val="left"/>
                    <w:rPr>
                      <w:rStyle w:val="DocumentaddressicoTxt"/>
                      <w:rFonts w:ascii="Century Gothic" w:hAnsi="Century Gothic" w:eastAsia="Century Gothic" w:cs="Century Gothic"/>
                      <w:color w:val="2A2A2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39700" cy="139700"/>
                        <wp:effectExtent l="0" t="0" r="0" b="0"/>
                        <wp:docPr id="4" name="Immagine 100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100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6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80" w:before="0" w:after="100"/>
                    <w:jc w:val="left"/>
                    <w:rPr>
                      <w:rStyle w:val="DocumentaddressiconSvg"/>
                      <w:rFonts w:ascii="Century Gothic" w:hAnsi="Century Gothic" w:eastAsia="Century Gothic" w:cs="Century Gothic"/>
                      <w:color w:val="2A2A2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2A2A2A"/>
                      <w:kern w:val="0"/>
                      <w:sz w:val="20"/>
                      <w:szCs w:val="20"/>
                      <w:lang w:val="en-US" w:eastAsia="en-US" w:bidi="ar-SA"/>
                    </w:rPr>
                    <w:t>fonteviviana@gmail.com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Style w:val="Documentrightbox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504B4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ocumentparentContainersection"/>
        <w:tblW w:w="10506" w:type="dxa"/>
        <w:jc w:val="left"/>
        <w:tblInd w:w="0" w:type="dxa"/>
        <w:tblLayout w:type="fixed"/>
        <w:tblCellMar>
          <w:top w:w="6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7706"/>
      </w:tblGrid>
      <w:tr>
        <w:trPr/>
        <w:tc>
          <w:tcPr>
            <w:tcW w:w="2799" w:type="dxa"/>
            <w:tcBorders/>
          </w:tcPr>
          <w:p>
            <w:pPr>
              <w:pStyle w:val="Documentsectiontitle"/>
              <w:widowControl/>
              <w:spacing w:before="0" w:after="0"/>
              <w:ind w:right="400" w:hanging="0"/>
              <w:jc w:val="right"/>
              <w:rPr>
                <w:rStyle w:val="DocumentparentContainersectionnthchild1heading"/>
                <w:rFonts w:ascii="Century Gothic" w:hAnsi="Century Gothic" w:eastAsia="Century Gothic" w:cs="Century Gothic"/>
              </w:rPr>
            </w:pPr>
            <w:r>
              <w:rPr>
                <w:rStyle w:val="DocumentparentContainersectionnthchild1heading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Profilo Professionale</w:t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/>
              <w:spacing w:lineRule="exact" w:line="20" w:before="0" w:after="0"/>
              <w:jc w:val="left"/>
              <w:textAlignment w:val="auto"/>
              <w:rPr>
                <w:rStyle w:val="DocumentparentContainersectionnthchild1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4450</wp:posOffset>
                  </wp:positionV>
                  <wp:extent cx="102235" cy="102235"/>
                  <wp:effectExtent l="0" t="0" r="0" b="0"/>
                  <wp:wrapNone/>
                  <wp:docPr id="5" name="Immagine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"/>
              <w:widowControl/>
              <w:pBdr/>
              <w:spacing w:lineRule="atLeast" w:line="280" w:before="0" w:after="0"/>
              <w:ind w:left="500" w:hanging="0"/>
              <w:jc w:val="left"/>
              <w:rPr>
                <w:rStyle w:val="DocumentparentContainersectionnthchild1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Style w:val="DocumentparentContainersectionnthchild1paragraphWrapper"/>
                <w:rFonts w:eastAsia="Century Gothic" w:cs="Century Gothic" w:ascii="Century Gothic" w:hAnsi="Century Gothic"/>
                <w:color w:val="504B48"/>
                <w:kern w:val="0"/>
                <w:sz w:val="20"/>
                <w:szCs w:val="20"/>
                <w:lang w:val="en-US" w:eastAsia="en-US" w:bidi="ar-SA"/>
              </w:rPr>
              <w:t>Avvocato regolarmente abilitato alla professione, ha maturato dimostrabile esperienza professionale da 22 anni come avvocato pubblico . Socievole, motivata e intraprendente, si avvale di eccellenti capacità di ascolto, negoziazione e di comunicazione scritta e orale e di forte orientamento allo studio e alla ricerca. Gestisce in maniera accurata ed efficiente le varie attività connesse all'assistenza e alla consulenza legale .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ocumentparentContainersection"/>
        <w:tblW w:w="10506" w:type="dxa"/>
        <w:jc w:val="left"/>
        <w:tblInd w:w="0" w:type="dxa"/>
        <w:tblLayout w:type="fixed"/>
        <w:tblCellMar>
          <w:top w:w="50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7706"/>
      </w:tblGrid>
      <w:tr>
        <w:trPr/>
        <w:tc>
          <w:tcPr>
            <w:tcW w:w="2799" w:type="dxa"/>
            <w:tcBorders/>
          </w:tcPr>
          <w:p>
            <w:pPr>
              <w:pStyle w:val="Documentsectiontitle"/>
              <w:widowControl/>
              <w:spacing w:before="0" w:after="0"/>
              <w:ind w:right="400" w:hanging="0"/>
              <w:jc w:val="right"/>
              <w:rPr>
                <w:rStyle w:val="DocumentparentContainersectionheading"/>
                <w:rFonts w:ascii="Century Gothic" w:hAnsi="Century Gothic" w:eastAsia="Century Gothic" w:cs="Century Gothic"/>
              </w:rPr>
            </w:pPr>
            <w:r>
              <w:rPr>
                <w:rStyle w:val="DocumentparentContainersectionheading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Capacità E Competenze</w:t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/>
              <w:spacing w:lineRule="exact" w:line="20" w:before="0" w:after="0"/>
              <w:jc w:val="left"/>
              <w:textAlignment w:val="auto"/>
              <w:rPr>
                <w:rStyle w:val="DocumentparentContainersection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8100</wp:posOffset>
                  </wp:positionV>
                  <wp:extent cx="102235" cy="102235"/>
                  <wp:effectExtent l="0" t="0" r="0" b="0"/>
                  <wp:wrapNone/>
                  <wp:docPr id="6" name="Immagine 1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Style w:val="documentskill"/>
              <w:tblW w:w="7180" w:type="dxa"/>
              <w:jc w:val="left"/>
              <w:tblInd w:w="5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3490"/>
              <w:gridCol w:w="199"/>
              <w:gridCol w:w="3491"/>
            </w:tblGrid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Documentskillpaddedline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Dimestichezza nell'interpretazione della giurisprudenza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Documentskillpaddedline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Abilità negoziali e in materia di appalti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Documentskillpaddedline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Abilitazione alla professione di Avvocato anno 1996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Documentskillpaddedline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Abilitazione al Patrocinio presso la Corte di Cassazione e le altre Magistrature Superiori anno 2019</w:t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DocumentskillmiddlecellParagraph"/>
                    <w:widowControl/>
                    <w:spacing w:lineRule="atLeast" w:line="280" w:before="0" w:after="0"/>
                    <w:jc w:val="left"/>
                    <w:textAlignment w:val="auto"/>
                    <w:rPr>
                      <w:rStyle w:val="Documentskillmiddlecell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</w:tcPr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Documentskillpaddedline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Buona dialettica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Documentskillpaddedline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Propensione all'innovazione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Documentskillpaddedline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Buone capacità di utilizzo dei principali strumenti informatici WINDOWS,OFFICE,WORD,EXCEL,POWER POINT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Style w:val="DocumentparentContainersection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504B4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ocumentparentContainersection"/>
        <w:tblW w:w="10506" w:type="dxa"/>
        <w:jc w:val="left"/>
        <w:tblInd w:w="0" w:type="dxa"/>
        <w:tblLayout w:type="fixed"/>
        <w:tblCellMar>
          <w:top w:w="500" w:type="dxa"/>
          <w:left w:w="0" w:type="dxa"/>
          <w:bottom w:w="20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7706"/>
      </w:tblGrid>
      <w:tr>
        <w:trPr/>
        <w:tc>
          <w:tcPr>
            <w:tcW w:w="2799" w:type="dxa"/>
            <w:tcBorders/>
          </w:tcPr>
          <w:p>
            <w:pPr>
              <w:pStyle w:val="Documentsectiontitle"/>
              <w:widowControl/>
              <w:spacing w:before="0" w:after="0"/>
              <w:ind w:right="400" w:hanging="0"/>
              <w:jc w:val="right"/>
              <w:rPr>
                <w:rStyle w:val="DocumentparentContainersectionheading"/>
                <w:rFonts w:ascii="Century Gothic" w:hAnsi="Century Gothic" w:eastAsia="Century Gothic" w:cs="Century Gothic"/>
              </w:rPr>
            </w:pPr>
            <w:r>
              <w:rPr>
                <w:rStyle w:val="DocumentparentContainersectionheading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Esperienze Lavorative E Professionali</w:t>
            </w:r>
          </w:p>
        </w:tc>
        <w:tc>
          <w:tcPr>
            <w:tcW w:w="770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pacing w:lineRule="exact" w:line="20" w:before="0" w:after="0"/>
              <w:jc w:val="left"/>
              <w:textAlignment w:val="auto"/>
              <w:rPr>
                <w:rStyle w:val="DocumentparentContainersection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504B48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8100</wp:posOffset>
                  </wp:positionV>
                  <wp:extent cx="102235" cy="102235"/>
                  <wp:effectExtent l="0" t="0" r="0" b="0"/>
                  <wp:wrapNone/>
                  <wp:docPr id="7" name="Immagine 10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99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textAlignment w:val="auto"/>
              <w:rPr>
                <w:rStyle w:val="DocumentparentContainersection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/>
            </w:r>
          </w:p>
        </w:tc>
        <w:tc>
          <w:tcPr>
            <w:tcW w:w="7706" w:type="dxa"/>
            <w:tcBorders/>
            <w:tcMar>
              <w:top w:w="0" w:type="dxa"/>
              <w:bottom w:w="0" w:type="dxa"/>
            </w:tcMar>
          </w:tcPr>
          <w:tbl>
            <w:tblPr>
              <w:tblStyle w:val="documentparentContainerparagraphTable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jc w:val="left"/>
                    <w:rPr>
                      <w:rStyle w:val="DocumentparentContainersectionexperienceexprrownthlastchild1heading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8" name="Immagine 100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100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12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54305"/>
                            <wp:effectExtent l="0" t="635" r="0" b="0"/>
                            <wp:wrapNone/>
                            <wp:docPr id="9" name="Rect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right"/>
                                          <w:rPr>
                                            <w:rStyle w:val="DocumentparentContainersectionexperienceexprrownthlastchild1heading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12.2003 - Attuale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2" path="m0,0l-2147483645,0l-2147483645,-2147483646l0,-2147483646xe" fillcolor="white" stroked="f" o:allowincell="t" style="position:absolute;margin-left:-146pt;margin-top:-2pt;width:124.95pt;height:12.1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Style w:val="DocumentparentContainersectionexperienceexprrownthlastchild1heading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12.2003 - Attual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txtItl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2A2A2A"/>
                    </w:rPr>
                  </w:pPr>
                  <w:r>
                    <w:rPr>
                      <w:rStyle w:val="DocumenttxtBold"/>
                      <w:rFonts w:eastAsia="Century Gothic" w:cs="Century Gothic" w:ascii="Century Gothic" w:hAnsi="Century Gothic"/>
                      <w:color w:val="2A2A2A"/>
                      <w:kern w:val="0"/>
                      <w:lang w:val="en-US" w:eastAsia="en-US" w:bidi="ar-SA"/>
                    </w:rPr>
                    <w:t>AVVOCATO</w:t>
                  </w:r>
                </w:p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Comune di Enna - Enna</w:t>
                  </w:r>
                </w:p>
                <w:p>
                  <w:pPr>
                    <w:pStyle w:val="Documentjoblineullinthchild1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Assistenza dell'ente durante la negoziazione e stipula dei contratti.</w:t>
                    <w:br/>
                    <w:t>Assistenza e rappresentanza legale dell'ente nel corso di udienze in</w:t>
                    <w:br/>
                    <w:t>civile, penale e amministrativo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Monitoraggio e gestione dei contenziosi nei vari gradi di giudizio ed</w:t>
                    <w:br/>
                    <w:t>elaborazione della relativa documentazione.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Gestione delle richieste pervenute e consulenza in materia</w:t>
                    <w:br/>
                    <w:t>amministrativa, civile e giuslavoristica.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Presentazione degli atti di citazione e gestione della relativa</w:t>
                    <w:br/>
                    <w:t>documentazione.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Attività di ricerca giuridica e definizione della strategia e condivisione con i dirigenti di ratio e modus operandi e redazione di pareri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00" w:hanging="192"/>
                    <w:jc w:val="left"/>
                    <w:rPr>
                      <w:rStyle w:val="Spa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Ricerca di precedenti legali per confrontare i modelli di fatti e casi</w:t>
                    <w:br/>
                    <w:t>passati e determinare le probabilità di risultato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ocumentparentContainersectionexperienceexprrownthlastchild1heading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504B4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ocumentparentContainersection"/>
        <w:tblW w:w="10506" w:type="dxa"/>
        <w:jc w:val="left"/>
        <w:tblInd w:w="0" w:type="dxa"/>
        <w:tblLayout w:type="fixed"/>
        <w:tblCellMar>
          <w:top w:w="500" w:type="dxa"/>
          <w:left w:w="0" w:type="dxa"/>
          <w:bottom w:w="200" w:type="dxa"/>
          <w:right w:w="0" w:type="dxa"/>
        </w:tblCellMar>
        <w:tblLook w:val="05e0" w:noHBand="0" w:noVBand="1" w:firstColumn="1" w:lastRow="1" w:lastColumn="1" w:firstRow="1"/>
      </w:tblPr>
      <w:tblGrid>
        <w:gridCol w:w="2799"/>
        <w:gridCol w:w="7706"/>
      </w:tblGrid>
      <w:tr>
        <w:trPr/>
        <w:tc>
          <w:tcPr>
            <w:tcW w:w="2799" w:type="dxa"/>
            <w:tcBorders/>
          </w:tcPr>
          <w:p>
            <w:pPr>
              <w:pStyle w:val="Documentsectiontitle"/>
              <w:widowControl/>
              <w:spacing w:before="0" w:after="0"/>
              <w:ind w:right="400" w:hanging="0"/>
              <w:jc w:val="right"/>
              <w:rPr>
                <w:rStyle w:val="DocumentparentContainersectionheading"/>
                <w:rFonts w:ascii="Century Gothic" w:hAnsi="Century Gothic" w:eastAsia="Century Gothic" w:cs="Century Gothic"/>
              </w:rPr>
            </w:pPr>
            <w:r>
              <w:rPr>
                <w:rStyle w:val="DocumentparentContainersectionheading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>Istruzione E Formazione</w:t>
            </w:r>
          </w:p>
        </w:tc>
        <w:tc>
          <w:tcPr>
            <w:tcW w:w="770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pacing w:lineRule="exact" w:line="20" w:before="0" w:after="0"/>
              <w:jc w:val="left"/>
              <w:textAlignment w:val="auto"/>
              <w:rPr>
                <w:rStyle w:val="DocumentparentContainersection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504B48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8100</wp:posOffset>
                  </wp:positionV>
                  <wp:extent cx="102235" cy="102235"/>
                  <wp:effectExtent l="0" t="0" r="0" b="0"/>
                  <wp:wrapNone/>
                  <wp:docPr id="11" name="Immagine 10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0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99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tLeast" w:line="280" w:before="0" w:after="0"/>
              <w:jc w:val="left"/>
              <w:textAlignment w:val="auto"/>
              <w:rPr>
                <w:rStyle w:val="DocumentparentContainersectionparagraphWrapper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/>
            </w:r>
          </w:p>
        </w:tc>
        <w:tc>
          <w:tcPr>
            <w:tcW w:w="7706" w:type="dxa"/>
            <w:tcBorders/>
            <w:tcMar>
              <w:top w:w="0" w:type="dxa"/>
              <w:bottom w:w="0" w:type="dxa"/>
            </w:tcMar>
          </w:tcPr>
          <w:tbl>
            <w:tblPr>
              <w:tblStyle w:val="documentparentContainerparagraphTable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jc w:val="left"/>
                    <w:rPr>
                      <w:rStyle w:val="DocumentparentContainersectionexperienceexprrownthlastchild1heading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12" name="Immagine 1000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000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16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54305"/>
                            <wp:effectExtent l="0" t="635" r="0" b="0"/>
                            <wp:wrapNone/>
                            <wp:docPr id="13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5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right"/>
                                          <w:rPr>
                                            <w:rStyle w:val="DocumentparentContainersectionexperienceexprrownthlastchild1heading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2022 - 2023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path="m0,0l-2147483645,0l-2147483645,-2147483646l0,-2147483646xe" fillcolor="white" stroked="f" o:allowincell="t" style="position:absolute;margin-left:-146pt;margin-top:-2pt;width:124.95pt;height:12.1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Style w:val="DocumentparentContainersectionexperienceexprrownthlastchild1heading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2022 - 202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Master di II Livello , Diritto processuale Amministrativo, Università Europea di Roma - Rom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15" name="Immagine 1000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000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19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16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2021 - 2022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2021 - 202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Master di II Livello , MANAGEMENT &amp; E-GOVERNANCE DELLA PUBBLICA AMMINISTRAZIONE, Università LUM - School of Manage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21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18" name="Immagine 100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magine 100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22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19" name="Rectangl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2019 - 2019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2019 - 201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Abilitazione Magistrature Superiori , Abilitazio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24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21" name="Immagine 100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magine 100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25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22" name="Rectangl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2003 - 2003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2003 - 200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Iscrizione Albo Avvocati Enna, Iscrziione Albo Avvocati En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27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24" name="Immagine 1000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magine 1000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28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25" name="Rectangl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1997 - 1997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1997 - 199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corso di preparazione per la professione di Notaio, Scuola di notariato Jacopo Da Lentini - Catani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27" name="Immagine 100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magine 100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31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28" name="Rect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1996 - 1996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7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1996 - 199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scuola per la professione di avvocato, Consiglio forense - Catani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33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30" name="Immagine 100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magine 100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34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31" name="Rectangl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1995 - 1995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8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1995 - 199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Corso di preparazione magistratura , S. Alfonso di Lighieri - Palerm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36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33" name="Immagine 1000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magine 1000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37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34" name="Rect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1989 - 1994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9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1989 - 199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Laurea quinquennale, Giurisprudenza, Università di Catania - Catani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</w:r>
          </w:p>
          <w:tbl>
            <w:tblPr>
              <w:tblStyle w:val="documentparentContainerfirstparagraphparagraph"/>
              <w:tblW w:w="7686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500"/>
              <w:gridCol w:w="7185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widowControl/>
                    <w:spacing w:lineRule="exact" w:line="20" w:before="0" w:after="0"/>
                    <w:ind w:left="500" w:hanging="0"/>
                    <w:jc w:val="right"/>
                    <w:textAlignment w:val="auto"/>
                    <w:rPr>
                      <w:rStyle w:val="DocumentexprParadatewrapperexpr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504B48"/>
                      <w:sz w:val="20"/>
                      <w:szCs w:val="20"/>
                    </w:rPr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8100</wp:posOffset>
                        </wp:positionV>
                        <wp:extent cx="76835" cy="76835"/>
                        <wp:effectExtent l="0" t="0" r="0" b="0"/>
                        <wp:wrapNone/>
                        <wp:docPr id="36" name="Immagine 100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magine 100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3175" distB="0" distL="3175" distR="0" simplePos="0" locked="0" layoutInCell="1" allowOverlap="1" relativeHeight="40">
                            <wp:simplePos x="0" y="0"/>
                            <wp:positionH relativeFrom="leftMargin">
                              <wp:posOffset>-18542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1587500" cy="176530"/>
                            <wp:effectExtent l="0" t="0" r="0" b="0"/>
                            <wp:wrapNone/>
                            <wp:docPr id="37" name="Rectangl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lineRule="atLeast" w:line="280"/>
                                          <w:jc w:val="right"/>
                                          <w:textAlignment w:val="auto"/>
                                          <w:rPr>
                                            <w:rStyle w:val="DocumentexprParadatewrapperexpr"/>
                                            <w:rFonts w:ascii="Century Gothic" w:hAnsi="Century Gothic" w:eastAsia="Century Gothic" w:cs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DocumentexprParadatewrapperexpr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color w:val="504B48"/>
                                            <w:sz w:val="20"/>
                                            <w:szCs w:val="20"/>
                                          </w:rPr>
                                          <w:t>1984 - 1989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0" path="m0,0l-2147483645,0l-2147483645,-2147483646l0,-2147483646xe" fillcolor="white" stroked="f" o:allowincell="t" style="position:absolute;margin-left:-146pt;margin-top:-2pt;width:124.95pt;height:13.85pt;mso-wrap-style:square;v-text-anchor:top;mso-position-horizontal-relative:page">
                            <v:fill o:detectmouseclick="t" type="solid" color2="black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right"/>
                                    <w:textAlignment w:val="auto"/>
                                    <w:rPr>
                                      <w:rStyle w:val="DocumentexprParadatewrapperexpr"/>
                                      <w:rFonts w:ascii="Century Gothic" w:hAnsi="Century Gothic" w:eastAsia="Century Gothic" w:cs="Century Gothic"/>
                                      <w:color w:val="504B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DocumentexprParadatewrapperexpr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504B48"/>
                                      <w:sz w:val="20"/>
                                      <w:szCs w:val="20"/>
                                    </w:rPr>
                                    <w:t>1984 - 198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DocumentdispBlock"/>
                    <w:widowControl/>
                    <w:spacing w:lineRule="atLeast" w:line="280" w:before="0" w:after="0"/>
                    <w:jc w:val="left"/>
                    <w:rPr>
                      <w:rStyle w:val="DocumentexprParasinglecolumn"/>
                      <w:rFonts w:ascii="Century Gothic" w:hAnsi="Century Gothic" w:eastAsia="Century Gothic" w:cs="Century Gothic"/>
                      <w:color w:val="504B48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504B48"/>
                      <w:kern w:val="0"/>
                      <w:sz w:val="20"/>
                      <w:szCs w:val="20"/>
                      <w:lang w:val="en-US" w:eastAsia="en-US" w:bidi="ar-SA"/>
                    </w:rPr>
                    <w:t>Diploma di Ragioniere e Perito Commerciale , ITC Duca D'Aosta - Enn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DocumentparentContainersectionexperienceexprrownthlastchild1heading"/>
                <w:rFonts w:ascii="Century Gothic" w:hAnsi="Century Gothic" w:eastAsia="Century Gothic" w:cs="Century Gothic"/>
                <w:color w:val="504B48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504B48"/>
                <w:sz w:val="20"/>
                <w:szCs w:val="20"/>
              </w:rPr>
            </w:r>
          </w:p>
        </w:tc>
      </w:tr>
    </w:tbl>
    <w:p>
      <w:pPr>
        <w:pStyle w:val="Div"/>
        <w:spacing w:lineRule="exact" w:line="20"/>
        <w:rPr>
          <w:rFonts w:ascii="Century Gothic" w:hAnsi="Century Gothic" w:eastAsia="Century Gothic" w:cs="Century Gothic"/>
          <w:color w:val="504B48"/>
          <w:sz w:val="20"/>
          <w:szCs w:val="20"/>
        </w:rPr>
      </w:pPr>
      <w:r>
        <w:rPr>
          <w:rFonts w:eastAsia="Century Gothic" w:cs="Century Gothic" w:ascii="Century Gothic" w:hAnsi="Century Gothic"/>
          <w:color w:val="504B48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ge">
                  <wp:align>bottom</wp:align>
                </wp:positionV>
                <wp:extent cx="6671310" cy="1418590"/>
                <wp:effectExtent l="0" t="0" r="0" b="0"/>
                <wp:wrapTopAndBottom/>
                <wp:docPr id="3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divdocumentdivPARAGRAPHSGTR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00" w:type="dxa"/>
                                <w:left w:w="0" w:type="dxa"/>
                                <w:bottom w:w="400" w:type="dxa"/>
                                <w:right w:w="0" w:type="dxa"/>
                              </w:tblCellMar>
                              <w:tblLook w:val="05e0" w:noHBand="0" w:noVBand="1" w:firstColumn="1" w:lastRow="1" w:lastColumn="1" w:firstRow="1"/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v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Style w:val="DivdocumentSECTIONSGTRnthchild1nthlastchild1divsignPic"/>
                                      <w:rFonts w:ascii="Century Gothic" w:hAnsi="Century Gothic" w:eastAsia="Century Gothic" w:cs="Century Gothic"/>
                                      <w:color w:val="8A8A8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714500" cy="177800"/>
                                        <wp:effectExtent l="0" t="0" r="0" b="0"/>
                                        <wp:docPr id="41" name="Immagine 1000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magine 1000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v"/>
                                    <w:widowControl/>
                                    <w:spacing w:lineRule="atLeast" w:line="280" w:before="0" w:after="0"/>
                                    <w:jc w:val="left"/>
                                    <w:rPr>
                                      <w:rStyle w:val="DivdocumentSECTIONSGTRnthchild1nthlastchild1divsignPic"/>
                                      <w:rFonts w:ascii="Century Gothic" w:hAnsi="Century Gothic" w:eastAsia="Century Gothic" w:cs="Century Gothic"/>
                                      <w:color w:val="8A8A8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DivdocumentsignPicspannthchild1"/>
                                      <w:rFonts w:eastAsia="Century Gothic" w:cs="Century Gothic" w:ascii="Century Gothic" w:hAnsi="Century Gothic"/>
                                      <w:color w:val="8A8A8A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06/08/2025</w:t>
                                  </w:r>
                                  <w:r>
                                    <w:rPr>
                                      <w:rStyle w:val="DivdocumentSECTIONSGTRnthchild1nthlastchild1divsignPic"/>
                                      <w:rFonts w:eastAsia="Century Gothic" w:cs="Century Gothic" w:ascii="Century Gothic" w:hAnsi="Century Gothic"/>
                                      <w:color w:val="8A8A8A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color w:val="8A8A8A"/>
                                      <w:kern w:val="0"/>
                                      <w:sz w:val="14"/>
                                      <w:szCs w:val="14"/>
                                      <w:lang w:val="en-US" w:eastAsia="en-US" w:bidi="ar-SA"/>
                                    </w:rPr>
                                    <w:t>En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9pt;margin-top:730.05pt;width:525.25pt;height:111.65pt;mso-wrap-style:none;v-text-anchor:middle;mso-position-horizontal:left;mso-position-vertical:bottom;mso-position-vertical-relative:pag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Style w:val="divdocumentdivPARAGRAPHSGTR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00" w:type="dxa"/>
                          <w:left w:w="0" w:type="dxa"/>
                          <w:bottom w:w="400" w:type="dxa"/>
                          <w:right w:w="0" w:type="dxa"/>
                        </w:tblCellMar>
                        <w:tblLook w:val="05e0" w:noHBand="0" w:noVBand="1" w:firstColumn="1" w:lastRow="1" w:lastColumn="1" w:firstRow="1"/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/>
                            <w:vAlign w:val="bottom"/>
                          </w:tcPr>
                          <w:p>
                            <w:pPr>
                              <w:pStyle w:val="Div"/>
                              <w:widowControl/>
                              <w:spacing w:lineRule="atLeast" w:line="280" w:before="0" w:after="0"/>
                              <w:jc w:val="left"/>
                              <w:rPr>
                                <w:rStyle w:val="DivdocumentSECTIONSGTRnthchild1nthlastchild1divsignPic"/>
                                <w:rFonts w:ascii="Century Gothic" w:hAnsi="Century Gothic" w:eastAsia="Century Gothic" w:cs="Century Gothic"/>
                                <w:color w:val="8A8A8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14500" cy="177800"/>
                                  <wp:effectExtent l="0" t="0" r="0" b="0"/>
                                  <wp:docPr id="42" name="Immagine 100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magine 100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v"/>
                              <w:widowControl/>
                              <w:spacing w:lineRule="atLeast" w:line="280" w:before="0" w:after="0"/>
                              <w:jc w:val="left"/>
                              <w:rPr>
                                <w:rStyle w:val="DivdocumentSECTIONSGTRnthchild1nthlastchild1divsignPic"/>
                                <w:rFonts w:ascii="Century Gothic" w:hAnsi="Century Gothic" w:eastAsia="Century Gothic" w:cs="Century Gothic"/>
                                <w:color w:val="8A8A8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DivdocumentsignPicspannthchild1"/>
                                <w:rFonts w:eastAsia="Century Gothic" w:cs="Century Gothic" w:ascii="Century Gothic" w:hAnsi="Century Gothic"/>
                                <w:color w:val="8A8A8A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06/08/2025</w:t>
                            </w:r>
                            <w:r>
                              <w:rPr>
                                <w:rStyle w:val="DivdocumentSECTIONSGTRnthchild1nthlastchild1divsignPic"/>
                                <w:rFonts w:eastAsia="Century Gothic" w:cs="Century Gothic" w:ascii="Century Gothic" w:hAnsi="Century Gothic"/>
                                <w:color w:val="8A8A8A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Span"/>
                                <w:rFonts w:eastAsia="Century Gothic" w:cs="Century Gothic" w:ascii="Century Gothic" w:hAnsi="Century Gothic"/>
                                <w:color w:val="8A8A8A"/>
                                <w:kern w:val="0"/>
                                <w:sz w:val="14"/>
                                <w:szCs w:val="14"/>
                                <w:lang w:val="en-US" w:eastAsia="en-US" w:bidi="ar-SA"/>
                              </w:rPr>
                              <w:t>Enn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/>
        <w:rPr/>
      </w:pPr>
      <w:r>
        <w:rPr>
          <w:color w:val="FFFFFF"/>
          <w:sz w:val="2"/>
        </w:rPr>
        <w:t>#HRJ#4a899712-6c6e-4878-bcc3-27639886ef14#</w:t>
      </w:r>
    </w:p>
    <w:sectPr>
      <w:headerReference w:type="default" r:id="rId22"/>
      <w:footerReference w:type="default" r:id="rId23"/>
      <w:type w:val="nextPage"/>
      <w:pgSz w:w="11906" w:h="16838"/>
      <w:pgMar w:left="700" w:right="70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entury Gothic">
    <w:charset w:val="01"/>
    <w:family w:val="roman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15875" distB="9525" distL="15875" distR="12700" simplePos="0" locked="0" layoutInCell="0" allowOverlap="1" relativeHeight="5">
              <wp:simplePos x="0" y="0"/>
              <wp:positionH relativeFrom="column">
                <wp:posOffset>1758315</wp:posOffset>
              </wp:positionH>
              <wp:positionV relativeFrom="paragraph">
                <wp:posOffset>-127000</wp:posOffset>
              </wp:positionV>
              <wp:extent cx="635" cy="12700000"/>
              <wp:effectExtent l="9525" t="10160" r="9525" b="10160"/>
              <wp:wrapNone/>
              <wp:docPr id="4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700080"/>
                      </a:xfrm>
                      <a:prstGeom prst="line">
                        <a:avLst/>
                      </a:prstGeom>
                      <a:ln w="190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-10pt" to="138.45pt,989.95pt" ID="Line 1" stroked="t" o:allowincell="f" style="position:absolute">
              <v:stroke color="gray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ocumentleftbox" w:customStyle="1">
    <w:name w:val="document_left-box"/>
    <w:basedOn w:val="DefaultParagraphFont"/>
    <w:qFormat/>
    <w:rPr/>
  </w:style>
  <w:style w:type="character" w:styleId="Documentrightbox" w:customStyle="1">
    <w:name w:val="document_right-box"/>
    <w:basedOn w:val="DefaultParagraphFont"/>
    <w:qFormat/>
    <w:rPr/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addressiconRownthchild1iconSvg" w:customStyle="1">
    <w:name w:val="document_address_iconRow_nth-child(1)_iconSvg"/>
    <w:basedOn w:val="DefaultParagraphFont"/>
    <w:qFormat/>
    <w:rPr/>
  </w:style>
  <w:style w:type="character" w:styleId="DocumenticonRownthchild1zipsuffix" w:customStyle="1">
    <w:name w:val="document_iconRow_nth-child(1)_zipsuffix"/>
    <w:basedOn w:val="DefaultParagraphFont"/>
    <w:qFormat/>
    <w:rPr/>
  </w:style>
  <w:style w:type="character" w:styleId="DocumentaddressiconSvg" w:customStyle="1">
    <w:name w:val="document_address_iconSvg"/>
    <w:basedOn w:val="DefaultParagraphFont"/>
    <w:qFormat/>
    <w:rPr/>
  </w:style>
  <w:style w:type="character" w:styleId="DocumentaddressicoTxt" w:customStyle="1">
    <w:name w:val="document_address_icoTxt"/>
    <w:basedOn w:val="DefaultParagraphFont"/>
    <w:qFormat/>
    <w:rPr/>
  </w:style>
  <w:style w:type="character" w:styleId="DocumentparentContainersectionnthchild1heading" w:customStyle="1">
    <w:name w:val="document_parentContainer_section_nth-child(1)_heading"/>
    <w:basedOn w:val="DefaultParagraphFont"/>
    <w:qFormat/>
    <w:rPr/>
  </w:style>
  <w:style w:type="character" w:styleId="DocumentsectiontitleCharacter" w:customStyle="1">
    <w:name w:val="document_sectiontitle Character"/>
    <w:basedOn w:val="DefaultParagraphFont"/>
    <w:qFormat/>
    <w:rPr>
      <w:b/>
      <w:bCs/>
      <w:caps w:val="false"/>
      <w:smallCaps w:val="false"/>
      <w:color w:val="007D89"/>
      <w:sz w:val="24"/>
      <w:szCs w:val="24"/>
    </w:rPr>
  </w:style>
  <w:style w:type="character" w:styleId="DocumentparentContainersectionnthchild1paragraphWrapper" w:customStyle="1">
    <w:name w:val="document_parentContainer_section_nth-child(1)_paragraphWrapper"/>
    <w:basedOn w:val="DefaultParagraphFont"/>
    <w:qFormat/>
    <w:rPr/>
  </w:style>
  <w:style w:type="character" w:styleId="DocumentparentContainersectionheading" w:customStyle="1">
    <w:name w:val="document_parentContainer_section_heading"/>
    <w:basedOn w:val="DefaultParagraphFont"/>
    <w:qFormat/>
    <w:rPr/>
  </w:style>
  <w:style w:type="character" w:styleId="DocumentparentContainersectionparagraphWrapper" w:customStyle="1">
    <w:name w:val="document_parentContainer_section_paragraphWrapper"/>
    <w:basedOn w:val="DefaultParagraphFont"/>
    <w:qFormat/>
    <w:rPr/>
  </w:style>
  <w:style w:type="character" w:styleId="Documentskillpaddedline" w:customStyle="1">
    <w:name w:val="document_skill_paddedline"/>
    <w:basedOn w:val="DefaultParagraphFont"/>
    <w:qFormat/>
    <w:rPr/>
  </w:style>
  <w:style w:type="character" w:styleId="Documentskillmiddlecell" w:customStyle="1">
    <w:name w:val="document_skill_middlecell"/>
    <w:basedOn w:val="DefaultParagraphFont"/>
    <w:qFormat/>
    <w:rPr/>
  </w:style>
  <w:style w:type="character" w:styleId="DocumentparentContainersectionexperienceexprrownthlastchild1heading" w:customStyle="1">
    <w:name w:val="document_parentContainer_section_experience_exprrow_nth-last-child(1)_heading"/>
    <w:basedOn w:val="DefaultParagraphFont"/>
    <w:qFormat/>
    <w:rPr/>
  </w:style>
  <w:style w:type="character" w:styleId="DocumentparentContainersectionexperienceexprrownthlastchild1paragraphWrapper" w:customStyle="1">
    <w:name w:val="document_parentContainer_section_experience_exprrow_nth-last-child(1)_paragraphWrapper"/>
    <w:basedOn w:val="DefaultParagraphFont"/>
    <w:qFormat/>
    <w:rPr/>
  </w:style>
  <w:style w:type="character" w:styleId="DocumentexprParadatewrapperexpr" w:customStyle="1">
    <w:name w:val="document_exprPara_datewrapper_expr"/>
    <w:basedOn w:val="DefaultParagraphFont"/>
    <w:qFormat/>
    <w:rPr/>
  </w:style>
  <w:style w:type="character" w:styleId="DocumentexprParasinglecolumn" w:customStyle="1">
    <w:name w:val="document_exprPara_singlecolumn"/>
    <w:basedOn w:val="DefaultParagraphFont"/>
    <w:qFormat/>
    <w:rPr/>
  </w:style>
  <w:style w:type="character" w:styleId="DocumenttxtBold" w:customStyle="1">
    <w:name w:val="document_txtBold"/>
    <w:basedOn w:val="DefaultParagraphFont"/>
    <w:qFormat/>
    <w:rPr>
      <w:b/>
      <w:bCs/>
    </w:rPr>
  </w:style>
  <w:style w:type="character" w:styleId="Documenttotlexpr" w:customStyle="1">
    <w:name w:val="document_totl-expr"/>
    <w:basedOn w:val="DefaultParagraphFont"/>
    <w:qFormat/>
    <w:rPr>
      <w:b/>
      <w:bCs/>
      <w:color w:val="FFFFFF"/>
      <w:sz w:val="12"/>
      <w:szCs w:val="12"/>
    </w:rPr>
  </w:style>
  <w:style w:type="character" w:styleId="DivdocumentSECTIONSGTRnthchild1nthlastchild1divsignPic" w:customStyle="1">
    <w:name w:val="div_document_SECTION_SGTR_nth-child(1)_nth-last-child(1)_div_signPic"/>
    <w:basedOn w:val="DefaultParagraphFont"/>
    <w:qFormat/>
    <w:rPr/>
  </w:style>
  <w:style w:type="character" w:styleId="DivdocumentsignPicspannthchild1" w:customStyle="1">
    <w:name w:val="div_document_signPic_span_nth-child(1)"/>
    <w:basedOn w:val="DefaultParagraphFont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61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fontsize" w:customStyle="1">
    <w:name w:val="document_fontsize"/>
    <w:basedOn w:val="Normal"/>
    <w:qFormat/>
    <w:pPr/>
    <w:rPr>
      <w:sz w:val="20"/>
      <w:szCs w:val="20"/>
    </w:rPr>
  </w:style>
  <w:style w:type="paragraph" w:styleId="Div" w:customStyle="1">
    <w:name w:val="div"/>
    <w:basedOn w:val="Normal"/>
    <w:qFormat/>
    <w:pPr/>
    <w:rPr/>
  </w:style>
  <w:style w:type="paragraph" w:styleId="Documentleftboxparagraph" w:customStyle="1">
    <w:name w:val="document_left-box_paragraph"/>
    <w:basedOn w:val="Normal"/>
    <w:qFormat/>
    <w:pPr/>
    <w:rPr/>
  </w:style>
  <w:style w:type="paragraph" w:styleId="DocumentPICTPic" w:customStyle="1">
    <w:name w:val="document_PICTPic"/>
    <w:basedOn w:val="Normal"/>
    <w:qFormat/>
    <w:pPr/>
    <w:rPr/>
  </w:style>
  <w:style w:type="paragraph" w:styleId="DocumentPICTPicfield" w:customStyle="1">
    <w:name w:val="document_PICTPic_field"/>
    <w:basedOn w:val="Normal"/>
    <w:qFormat/>
    <w:pPr>
      <w:pBdr/>
    </w:pPr>
    <w:rPr/>
  </w:style>
  <w:style w:type="paragraph" w:styleId="Documentrightboxsectionfirstparagraph" w:customStyle="1">
    <w:name w:val="document_right-box &gt; section_firstparagraph"/>
    <w:basedOn w:val="Normal"/>
    <w:qFormat/>
    <w:pPr>
      <w:pBdr/>
    </w:pPr>
    <w:rPr/>
  </w:style>
  <w:style w:type="paragraph" w:styleId="Documentrightboxsectionnthchild1paragraphfirstparagraphanynthchild1" w:customStyle="1">
    <w:name w:val="document_right-box_section_nth-child(1)_paragraph_firstparagraph &gt; any_nth-child(1)"/>
    <w:basedOn w:val="Normal"/>
    <w:qFormat/>
    <w:pPr/>
    <w:rPr/>
  </w:style>
  <w:style w:type="paragraph" w:styleId="Documentname" w:customStyle="1">
    <w:name w:val="document_name"/>
    <w:basedOn w:val="Normal"/>
    <w:qFormat/>
    <w:pPr>
      <w:pBdr/>
      <w:spacing w:lineRule="atLeast" w:line="620"/>
    </w:pPr>
    <w:rPr>
      <w:b/>
      <w:bCs/>
      <w:color w:val="007D89"/>
      <w:sz w:val="50"/>
      <w:szCs w:val="50"/>
    </w:rPr>
  </w:style>
  <w:style w:type="paragraph" w:styleId="Documentsectionheading" w:customStyle="1">
    <w:name w:val="document_section_heading"/>
    <w:basedOn w:val="Normal"/>
    <w:qFormat/>
    <w:pPr>
      <w:jc w:val="right"/>
    </w:pPr>
    <w:rPr/>
  </w:style>
  <w:style w:type="paragraph" w:styleId="Documentsectiontitle" w:customStyle="1">
    <w:name w:val="document_sectiontitle"/>
    <w:basedOn w:val="Normal"/>
    <w:qFormat/>
    <w:pPr>
      <w:pBdr/>
      <w:spacing w:lineRule="atLeast" w:line="280"/>
    </w:pPr>
    <w:rPr>
      <w:b/>
      <w:bCs/>
      <w:color w:val="007D89"/>
    </w:rPr>
  </w:style>
  <w:style w:type="paragraph" w:styleId="Documentrightboxsectionnotnthchild1paragraph" w:customStyle="1">
    <w:name w:val="document_right-box_section_not(:nth-child(1))_paragraph"/>
    <w:basedOn w:val="Normal"/>
    <w:qFormat/>
    <w:pPr>
      <w:pBdr/>
    </w:pPr>
    <w:rPr/>
  </w:style>
  <w:style w:type="paragraph" w:styleId="DocumentparentContainerparagraph" w:customStyle="1">
    <w:name w:val="document_parentContainer_paragraph"/>
    <w:basedOn w:val="Normal"/>
    <w:qFormat/>
    <w:pPr>
      <w:pBdr/>
    </w:pPr>
    <w:rPr/>
  </w:style>
  <w:style w:type="paragraph" w:styleId="Documentsinglecolumn" w:customStyle="1">
    <w:name w:val="document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HiltParaWrapper" w:customStyle="1">
    <w:name w:val="hiltParaWrapper"/>
    <w:basedOn w:val="Normal"/>
    <w:qFormat/>
    <w:pPr/>
    <w:rPr/>
  </w:style>
  <w:style w:type="paragraph" w:styleId="DocumenthiltSecsinglecolumn" w:customStyle="1">
    <w:name w:val="document_hiltSec_singlecolumn"/>
    <w:basedOn w:val="Normal"/>
    <w:qFormat/>
    <w:pPr/>
    <w:rPr/>
  </w:style>
  <w:style w:type="paragraph" w:styleId="Documentulli" w:customStyle="1">
    <w:name w:val="document_ul_li"/>
    <w:basedOn w:val="Normal"/>
    <w:qFormat/>
    <w:pPr/>
    <w:rPr/>
  </w:style>
  <w:style w:type="paragraph" w:styleId="DocumentskillmiddlecellParagraph" w:customStyle="1">
    <w:name w:val="document_skill_middlecell Paragraph"/>
    <w:basedOn w:val="Normal"/>
    <w:qFormat/>
    <w:pPr/>
    <w:rPr/>
  </w:style>
  <w:style w:type="paragraph" w:styleId="DocumenttxtItl" w:customStyle="1">
    <w:name w:val="document_txtItl"/>
    <w:basedOn w:val="Normal"/>
    <w:qFormat/>
    <w:pPr/>
    <w:rPr>
      <w:i/>
      <w:iCs/>
    </w:rPr>
  </w:style>
  <w:style w:type="paragraph" w:styleId="DocumentdispBlock" w:customStyle="1">
    <w:name w:val="document_dispBlock"/>
    <w:basedOn w:val="Normal"/>
    <w:qFormat/>
    <w:pPr/>
    <w:rPr/>
  </w:style>
  <w:style w:type="paragraph" w:styleId="Documentjoblineullinthchild1" w:customStyle="1">
    <w:name w:val="document_jobline &gt; ul &gt; li_nth-child(1)"/>
    <w:basedOn w:val="Normal"/>
    <w:qFormat/>
    <w:pPr>
      <w:pBdr/>
    </w:pPr>
    <w:rPr/>
  </w:style>
  <w:style w:type="paragraph" w:styleId="DivdocumentsignPicfieldsign" w:customStyle="1">
    <w:name w:val="div_document_signPic &gt; field_sign"/>
    <w:basedOn w:val="Normal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61a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address">
    <w:name w:val="document_address"/>
    <w:basedOn w:val="Tabellanorma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topsection">
    <w:name w:val="document_topsection"/>
    <w:basedOn w:val="Tabellanorma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parentContainersection">
    <w:name w:val="document_parentContainer_section"/>
    <w:basedOn w:val="Tabellanorma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skill">
    <w:name w:val="document_skill"/>
    <w:basedOn w:val="Tabellanorma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parentContainerparagraphTable">
    <w:name w:val="document_parentContainer_paragraph Table"/>
    <w:basedOn w:val="Tabellanorma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parentContainerfirstparagraphparagraph">
    <w:name w:val="document_parentContainer_firstparagraph ~ paragraph"/>
    <w:basedOn w:val="Tabellanorma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PARAGRAPHSGTR">
    <w:name w:val="div_document_div_PARAGRAPH_SGTR"/>
    <w:basedOn w:val="Tabellanorma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1:00Z</dcterms:created>
  <dc:creator>Viviana Fonte</dc:creator>
  <dc:description/>
  <dc:language>en-US</dc:language>
  <cp:lastModifiedBy>Viviana Fonte</cp:lastModifiedBy>
  <dcterms:modified xsi:type="dcterms:W3CDTF">2025-08-06T09:51:00Z</dcterms:modified>
  <cp:revision>2</cp:revision>
  <dc:subject/>
  <dc:title>Viviana Sebastiana Fo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4a899712-6c6e-4878-bcc3-27639886ef14</vt:lpwstr>
  </property>
  <property fmtid="{D5CDD505-2E9C-101B-9397-08002B2CF9AE}" pid="3" name="x1ye=0">
    <vt:lpwstr>zKQAAB+LCAAAAAAABAAUmrWCg0AURT+IAodQQnB363B35+s3W22TDQMz795zkvAQweM8R3wpmoE5jGK+3BdHGQKieYRA+M9Dr6F1wOmM3JM4HnJ/vkr5tSGOeoVX029BNxPu0YQ9qloFfcgbcSxfJ9/v81AR4S3zh+LgfsWDdPtaeD/f4XwD3qBbUS+w9CjiDhnERUVftre+Z0Di5dgHBGWpOIG2eQCZ6H3ThmFZ5qHkkiXPdpdwQvNNbbah7Ey</vt:lpwstr>
  </property>
  <property fmtid="{D5CDD505-2E9C-101B-9397-08002B2CF9AE}" pid="4" name="x1ye=1">
    <vt:lpwstr>BWTGqmuCuwAHyCVolU3xTah8cRZviEaVJrBSqpjaDplQrddjt0+fWSg/LbmdpG/S1e46U2MPM6epLLAdeGbbU3HupruJUSImHKHhKD8bhEpFL6QKk3KE422nbPNvx4ee8Ajmg+4I7eZ+pqHSZyvWqnTh0Dh79VHwHwuH6D71fzjEM7HgeHlzHUDbCZTG7PB5tLgM6DZUrG4p5a047CHx1tqDvIgVC/S3rZJ6Rx80pFzrJPAbV20SDorcJcuq3cI</vt:lpwstr>
  </property>
  <property fmtid="{D5CDD505-2E9C-101B-9397-08002B2CF9AE}" pid="5" name="x1ye=10">
    <vt:lpwstr>wK1bB94xOb0OQmH04GQVXlTtxyKa8gdJlOaAKQiBOgO4neOQcpYUSdU6Le77ETgi9SP8Wr6Hr2scNfS4cO1qsNRN81MXSj8BEbWvDUwHaZzsWCUUFHriT68V6SbUII8WK/r9CfJT3WVMOdsDnP5zACdVSmsEPGB1GBOKNGQR6sqvDAdj4iZDMem3iqDjB5hpd/7Tj7BUzimYbpHYVndQcjoZWtYpGfH2dJyK3RzV3BUDIi+Nlzd2rHGmx+nu3nQ</vt:lpwstr>
  </property>
  <property fmtid="{D5CDD505-2E9C-101B-9397-08002B2CF9AE}" pid="6" name="x1ye=100">
    <vt:lpwstr>YlXsqKgkzstsuJLQdNcwcmbrvs7u/QKxXkIwUPedykHmB9d949L/jj3S+OqTvHXP0NlHNzAPh0TfsO61sF5y1UcquJijmpPw77ROtDXarHQnzHWEhVp/eLj3zMsSQ/YBa9/atBxRM+pYZqf6YHdmfjoRwzgoUaWfgdzSyvlCPMGuWp3dr5VM1JX4uKkP3LYAs9QYQMBMyd3Ro/xOsOIJolUzCxO+KSRO+ZhFEb77ozfhyC92+YXIR2ur7xN1G0z</vt:lpwstr>
  </property>
  <property fmtid="{D5CDD505-2E9C-101B-9397-08002B2CF9AE}" pid="7" name="x1ye=101">
    <vt:lpwstr>y38m+9TbtXVPdaY0RfUoVlASysQ5lTDAnSmSAoVgRws4cjsVahT7ajmnGMjaQX4sAE2w/mH9FOz2kzfMGBZQy4lKkWeQob8yoNUJGHMnO0R+jMlYOGlsb+qsy3kdXqQH8pG7+FFioTCBWIa/nCfTArKmQQXQ+yAiBGll0XolXbbxXPpXTrM7wWO33M1Dvz9DfGrH18xak15AozsG1WAByR17PNDiQj6cQJSoX2SrP/FSzf6NljmzNx+CZKg85hw</vt:lpwstr>
  </property>
  <property fmtid="{D5CDD505-2E9C-101B-9397-08002B2CF9AE}" pid="8" name="x1ye=102">
    <vt:lpwstr>JJlbsS9nGa6WCaiRLtIyeG2SZf3Qa8qbdQvsEdXzFwSmAHpAHfrsTGzP6Go/ZJGWHZ0rvL4r0fBSil1QNz5eiRa2RGGFsk/dUjOBsukgo19vhKg7yimi/2dEJAGq39uaagx4jgHBEbmM1IeBrpJxK5oeg/Dik7lGufr2cVuYU+1Um5ngywlJxAp0YLeYDVjhk3C6Z9f2SiZ3cwr91ZhICrJRLyuX3ht3wnoDgao/GrDKzuNRyQBOswL8Jd4BrLi</vt:lpwstr>
  </property>
  <property fmtid="{D5CDD505-2E9C-101B-9397-08002B2CF9AE}" pid="9" name="x1ye=103">
    <vt:lpwstr>fnwEOecgeXlTBYr5wK3c3Ydxj43P9T2BKtcGlxB39rP+mT3+9KNT4rtcwHKtAoACxZFBwUZT1Z2t7KrUD1EWuQig7roxYlhjIqvoS9VTT5JWerBBAf04Te8/sx5G+J8n9L8AFR70+fQFwVeFcu6eCpEgDQx7dOreQGPHC590mjtHNiV12/U2zeFwvwkpJbCH04DEESGL0jg6Q7Nz2zz1ipxCMFCAYmPb4Cat+ktmbxr/5Y1BlWL7++UVDXl96z9</vt:lpwstr>
  </property>
  <property fmtid="{D5CDD505-2E9C-101B-9397-08002B2CF9AE}" pid="10" name="x1ye=104">
    <vt:lpwstr>jlriTDHcGkZY1XfRpVgs+zXrGLHFgWfnmCyX87zOHz/hsx48BWlohJN/kEkTX8xgriwsYXmK/XUjjO7IcrL8tN8VnlC1XVxHcqGcdUoSVdXgq7cXnVAG0qI/OK0BK1oe3YezhS/95Se3tkCZmzT6nDRdZzYbir/ao3oXznTrnyEDeEaZFuULugwqIudVLoV+JR839RajDwn16RU5k/jUpVnR9zfZi1XuhiyumyV5fxmz44TiW1xbYHJHsc70PMq</vt:lpwstr>
  </property>
  <property fmtid="{D5CDD505-2E9C-101B-9397-08002B2CF9AE}" pid="11" name="x1ye=105">
    <vt:lpwstr>exP36l0W+VVGedxb/P0BUnH7kmVZjrQMvfwlgviZtO8lgXUWp004uGpFgqmy3HQaNwtzaylrOojC07k+i5naejXe3kIovdc20sh+Yk2lZvvZxvVjVj0Tg7ZWEqiekRCHYBAHiFa6haOW3NhPYKtojJBBfXlO9g/9qBDKL5v4VN2s1jQtLbeykzZye/EBMtbX4fjzQTdl8n14Umr9CZKslWGHFYiL3MXI3/GTwIiLQcqAYU7Xph7q7amhP52oMfR</vt:lpwstr>
  </property>
  <property fmtid="{D5CDD505-2E9C-101B-9397-08002B2CF9AE}" pid="12" name="x1ye=106">
    <vt:lpwstr>WaNwMo2W4jtN4HLX8Ci9k38qtr/ENtIxX9ijMBOVc2Rvs2eg2tsDQUnpZP7drCKK+cp7VTmv3WJ3vW0eOb1coxCGTxTZlxK1JqKGbI36KPW+CEadJSAzWJrX6ECwkYQSailLJizdC+rH0lY+RlcR1W4N4RKPiQFDeN10u/UhhCxeFn2PlruuqIRZMbJh3kk0qfXn66hEkSTh6ghpnjPufnWVgjdKzdmRBHKi9v9Y+9P6Lke4RWYrl/b+6kY4uac</vt:lpwstr>
  </property>
  <property fmtid="{D5CDD505-2E9C-101B-9397-08002B2CF9AE}" pid="13" name="x1ye=107">
    <vt:lpwstr>YRAuYuoIO4EHGvxDU1gsPn76dlXqkFnJ8Uf7o9q+SMbHWBj2ctNOv5eMCu2vhZVykInwi1N8g4zXA0eYXQRQSeTnLkMURy6p91A9g+7CfhD/21ALX7a8XYwGksA0GNVtuhDn3+Dl0Bky9YcR8AvlUiJtKEqcFPojzihwm1e3vUpTKf4ZtSSfh0XsRVoExP2ICocfpb0fF5IN3fVQ7PKwTe+YAt7S1LKSLYheyv4a6v7Lle1COaEi3B8g/HEDGcG</vt:lpwstr>
  </property>
  <property fmtid="{D5CDD505-2E9C-101B-9397-08002B2CF9AE}" pid="14" name="x1ye=108">
    <vt:lpwstr>rXGz77oJW2GfJ4sm6vt9HQSYgGcNjk+Uc/omQAIFGU6Hdd5X+5khF2J8p9NARcfjG0mayRR2vsmNw0te6AXv3HGJXkV6u+0UzNitWRCKgLFoDb4SxKiCCAYF5ANt/WNJZTS4UBGu+0/y1iuepRF7a+rvnSMYx7lmfYM/zAUqdQQi0uL++/QFnfLein5HBQ58S6f3XuW+GlYESjo9h9vP4SosLX7CrniDDWQugrNDJfEdaYpWf7Wg2tA1qaNTdQH</vt:lpwstr>
  </property>
  <property fmtid="{D5CDD505-2E9C-101B-9397-08002B2CF9AE}" pid="15" name="x1ye=109">
    <vt:lpwstr>0jl6jQuWoysLaw7N1YQzHDuvUuIoRt5/XdF6vrtvN0ZbBnzgVMxmGOxqB4w9tqp6tVx6XYbaSN5qh9NZzhmODaz70tvC0lrdfQ55SSYVmKsuqAkzeZopMAzBscB/FsGHzzOphrGrX0bgxP5t/zy+uIe+rOOlaOI65LQu0CTYiPfFSqPAzyiPx3piuIB7RiR6nPGcgN+YOiSvvFVznqZe29buI6uJKRswJjPqveRwHSpSd/1EIFz7wSyusQkb1kU</vt:lpwstr>
  </property>
  <property fmtid="{D5CDD505-2E9C-101B-9397-08002B2CF9AE}" pid="16" name="x1ye=11">
    <vt:lpwstr>YnUDrbzfJiKzKNr7XGLn8X+q9DlXVtXnopBPz9nu6J2IcuEuwNGHfbCKT7gvuw6RGxzCjr0fVbHi2FklsO3Cun+oE4fhPz1vpt77NZmyIG0EvIoX2VjarESNIXrugPKaZPfwS+GQ+5KEVtTRMRKyoWPS5BFbREONMUEw2aJcs0jCSdnSYes2MjzvM3L+Ov+CjL2gyYZ6zc7KeA7RE5LEC5D4rxhC5bh8TCOhOGBmEaMPg5Wbs9UIT9z2yUPAJsx</vt:lpwstr>
  </property>
  <property fmtid="{D5CDD505-2E9C-101B-9397-08002B2CF9AE}" pid="17" name="x1ye=110">
    <vt:lpwstr>RoDbTIdXGf7/El+5JzhRKPo9hOm6IxJv73ANeFu3rg2mLir2trwVCXrVu2f8oA1xn5ZmgV7FocSxzzKRvFr1KbFxGUMV+8TDtsqY0xO+WKtX4Z8+t++gfD6DAvZsOInF7dMb8Nf9fvYmLaNbyASuN7ZeE94NHXR89bxyaHSyEpRTq1jWT2ky4Cwnavb5HTLCl9GtUxzUxIGXoreJfA8aVoxpGSU7DBYoeIxxVMSksbD44sPOuMo3/hmD4XjkRS/</vt:lpwstr>
  </property>
  <property fmtid="{D5CDD505-2E9C-101B-9397-08002B2CF9AE}" pid="18" name="x1ye=111">
    <vt:lpwstr>Odf/dfIc3ohVFJHoyGHPBUJIVBDJMZzDS1R9BoYwsWqOQAHf/neKQEeYyhYmEB3uEdne7PWzesCKdgSTF0F1fxvdwnareLZj1ROb52fr7DakN1H8vkt3PwsULGvthyyZDw6pFfj+EasfFs4YNlmv2n/EYbb6zpFSOsggdkKDdp+Ql8C9gKwH1hChGleKNKEQRW1+VFt4p5xkbhNrmrElwNvhYFudLTxKRtsJsGdZxfIMZc8xesiemxT7X6+diEB</vt:lpwstr>
  </property>
  <property fmtid="{D5CDD505-2E9C-101B-9397-08002B2CF9AE}" pid="19" name="x1ye=112">
    <vt:lpwstr>Ldztv4ZdrGT6KQh9XwkObGKNWX67SdrZ3zJdeFKcOggZuNkD0sZFrj8qE+cjHt/AKTznDe3IG4aeDx/QGBbaF1VF4RfTZSNXcFb8TBx2b7+SF/uovr8oKfyktzlqc/SarXfyrCjNb2kC7iTjH1JZdmWThJxZI0wEuYGhY15RK1zOemjydRp21Po8mmfAIjxSD/L7rb0ga+i80w7Icy1erPB+2W/DGwFv/eoQhsCvQvmz+rpqQTQI0j0L+bBN4Fz</vt:lpwstr>
  </property>
  <property fmtid="{D5CDD505-2E9C-101B-9397-08002B2CF9AE}" pid="20" name="x1ye=113">
    <vt:lpwstr>DUI8OfqQ46CmfR8ohsuyLnzRX2CIfdkvgeTGAgfWjU3T51VQSIgO5LLI10OH5kT5SHqYUy8Ow20n+c9/aXc8syZFMdRXlI1JWUFcOKOIqKMhz+QrHwjOTEahwjOdOmm/PekBp7ZceBd4+S1qBUf1ijOtYaJMrxPFsq/++E8G04bv4nlK9JK1rvIIbedpvr5GBr273zfaPh7MZBMJmYXY+8zjciqlt8VV8qE7xewf8arOaAB2XI8ogxsbE0e0Wa3</vt:lpwstr>
  </property>
  <property fmtid="{D5CDD505-2E9C-101B-9397-08002B2CF9AE}" pid="21" name="x1ye=114">
    <vt:lpwstr>KKKKOeKSXt7mBdAGqdhxjwrfNM4Ybo5PErFwMlYlYjdCjOY/IzO2DGPcpyixzL4kLRclapOe6zmi5FDBpKvoIJUoTOCz0sWqHm72Xqx/g241n+KKrb6mEmfjFSaMLwAE6fY+FEf3fdWvf0je6cXFOeE4iAfmkBKygcUJQ2/5KpYFhuScN0881pxpQ38CiFKHCiX/piIamxf/+1aKEtuPDyu/XLh44FNIhRK2y0G6ukueiQ5u2419H7q58mVLY7V</vt:lpwstr>
  </property>
  <property fmtid="{D5CDD505-2E9C-101B-9397-08002B2CF9AE}" pid="22" name="x1ye=115">
    <vt:lpwstr>qTttXhqJdysQITiD6y6NEPiOaGiqaYK4LDVq/3BkVki3xtkIIrrpvkpaX0I55+vsm4Kht8f8ePX6DhwT9jz29Fapd74dE19k+GZ66y93+jw88XdxIDrb+hA/CZ47ICPOv7DoRxakx1VvcYdiwBcy9htLhyRnPJFkZ+PtcCbyOlWI1uUUDucJezbYADJgD7Dl56A3YI2Vf3JlHIEbMS+hr2sSt8/OLrHqR7y3jTz5YSi5EdmyI2GBAQouE2qf5i5</vt:lpwstr>
  </property>
  <property fmtid="{D5CDD505-2E9C-101B-9397-08002B2CF9AE}" pid="23" name="x1ye=116">
    <vt:lpwstr>dHLq1Xl6icI1Ool1YlFILeRFu49CwiyXtOxXXxK2X7pNQplGrAOSeiulUzj2AVt+KAJ8fU7HZFakFzehT7F0erFhHVmXDvr4EEingkBurr4bZGse+F6J9W9p+YnCuZVcGbMvpnV91WVB4Y4BxL4U/xBQcxy3PJiHbe4YirZJk4ZF1KcfrcQD4GfD/HzmC3OSuViJPpl6wB3Rqqvj8DgKBKsKsYCjAouqdQHayQP82K8MPaxiThoiSwUURHhnu++</vt:lpwstr>
  </property>
  <property fmtid="{D5CDD505-2E9C-101B-9397-08002B2CF9AE}" pid="24" name="x1ye=117">
    <vt:lpwstr>EqG1Uat51IXpEpBF9EudW2XJLO/W050EqCYtDHT9Zmbma1r10tetNxjyMejrYxs2SzuxHYvvJRr7JQWek49f0rLh36c+AyOxs7HleKanmjsrMLec1n23Hq05qZsQaq+eYwP/efogg5NKOZNp4d6bCz73HYfVKFndTybPhov/E6adXqnvJRkjNJYPgSRbtAF316i8tMHdtyYfijfL2XT3+iZSD6TIse+S1ka6MplVEWsYPGgF7cNatPAF8V0bbug</vt:lpwstr>
  </property>
  <property fmtid="{D5CDD505-2E9C-101B-9397-08002B2CF9AE}" pid="25" name="x1ye=118">
    <vt:lpwstr>NFwpvn2O2e3kz5BCCWgBhCmJFNuE6aG7bhHZervzq/n3BnctmSlzSEMRjcLT5o+vMII1nEyzKA1GxZDJdROhdW3vIz+0fvytUKWmm+aU+HDDvNU+Hjhw+T/eZ3VWG8hI7ix3UkEy9lcvyTe7dVptSO8ov2lrgq/OIBVk83gfMQ5qSd9EiwNDQocMVhQsJjNw3KpPJoQZva2gTd+8mOYiZa1NB9O0rcSenhwaI1OOw2JUQd/YhSPdsUm0w65g4ah</vt:lpwstr>
  </property>
  <property fmtid="{D5CDD505-2E9C-101B-9397-08002B2CF9AE}" pid="26" name="x1ye=119">
    <vt:lpwstr>twy0HTUEYKaRF0CfWdKBipci9AJDasf1vg+2bM3ucd0l0wveu3LF9TVtFAuoHwgKWNTf0clm1By8wA2VWQ2cZ9A5MR9SRM+egfqDLlZEPhZyD18SK6jPX0XymgHNV8NdA8rd2TPoZPHVK64cq0J/vMp6y9FphaBrMamqRJgk5/rqqhFdXnrKws+8GjY01/0O2MCYU0/zHNnAkxr27ywp5un804Y1CD7Pw/cYfQLZ+GXD//2E5cGIE6ZzThXQqMs</vt:lpwstr>
  </property>
  <property fmtid="{D5CDD505-2E9C-101B-9397-08002B2CF9AE}" pid="27" name="x1ye=12">
    <vt:lpwstr>vkKOPoah5vfX6ghsatgGHKd3WCzC4Az5LiKTr0DBLW1iukt228JyzS/CbnaIxg9lDairF8z89wyBsOJNbLOXoHwvmqpTO7wDqoVoAGekLzFM0Ygii24N2OBsW7hD3D5LmoOZAuEVngZjQvh9JpKGLMKkv0/FOZw6+CBiUDcEOqAqN9lGC90qMO4yDRGSN/36BYRi94D+Hs+mJmsNu74ReUgrNeFnIAZeV2SEcbWcAnq/vZ2sz760pDARkoEva5v</vt:lpwstr>
  </property>
  <property fmtid="{D5CDD505-2E9C-101B-9397-08002B2CF9AE}" pid="28" name="x1ye=120">
    <vt:lpwstr>m/gYqO7aXn17ssiD62Kxuf07XQvNxx4twBsJqzmVuli93/H3Vb8k21oIApxOIJXjiIEYPSFRVlw3uUzSboVoOfjOyYqkQuiYbUfPN6kjjJ4frIBiPlwNMNfjZN/YeI8vd/+ieK/a8OxuF3hBLrvkeKDjVOeHM2/pYQmKu+1uI96VEwK/OtdoH7vaF08mCBFYWV04CJNG+4U8lRFcc8Ze51MpiHVSazSOWouqQ3lTeYFsekbMmgGbhkBNXluyrzb</vt:lpwstr>
  </property>
  <property fmtid="{D5CDD505-2E9C-101B-9397-08002B2CF9AE}" pid="29" name="x1ye=121">
    <vt:lpwstr>8IOMoMbT8449pGaB1J5ALSrWH6euYC75D/uAM4k94hza+RUxSISATghmwz/c80cheGO2m8MAes3z8nBaonnNdiiuD5vO5DZosshpEM+yN1rxD+177IugYm8G0kQN/B/t4V0+2fi9GdhBCVH+k+UtE9eMtimJwEPs8H7Qtn9XDJio1gCuuHnKF0rYqiuLjl9mmEqvd2zz9fVuD4lfzI+R25Z5q8Sv99nrdroVD73cKzakVoYh7KUppvVi41lJaXI</vt:lpwstr>
  </property>
  <property fmtid="{D5CDD505-2E9C-101B-9397-08002B2CF9AE}" pid="30" name="x1ye=122">
    <vt:lpwstr>/3SAhvSIsS+vK7EHetndhz5nd2MB89MIN5q/HA4YmkAINz+MqHr07D7zZHDYUeGidBtBU5rcW6eEXNvs6E7zUmX2j61qEffiBxlaBLJmS1HnK5kvUTPESYJ1obstCHjSxLWABttbD6qFWl+pJrUiLwTAuYG26j7dO0YP/srPYxHhNT8orKv4OIqThdcSSc0Q1zwAYWp2CJeIqRNHiayCFWYNnSWPaFF3mbt8gkq29Z1wZxZc6Mol2Rc1Frzz6dA</vt:lpwstr>
  </property>
  <property fmtid="{D5CDD505-2E9C-101B-9397-08002B2CF9AE}" pid="31" name="x1ye=123">
    <vt:lpwstr>B7FuYSVMHNzxAOpzGkkf5AVV+KOWB7R02l9Vdz+9Y1P00Pe8HQUiBEZJ/NE6G3FCSrsYdUba2FOYrfyhi7tZY0pmniQAufoGn+ZIyuBVBC+x8ZQqXtl357lUfh6LTJCeQ4gc2GKyU+7TVCSWZ653jck8Cv50nYVa9+VZJpcqa5vR+HaRbEnCj+6av+MEq7IFpnbt9K+EwgK9AvZ6G6SxMrIQHjXy5nG+hI4Ji51wvOYeOXADSazJEYWTFTtMZDL</vt:lpwstr>
  </property>
  <property fmtid="{D5CDD505-2E9C-101B-9397-08002B2CF9AE}" pid="32" name="x1ye=124">
    <vt:lpwstr>kelAzdlrzAwsvvZLTzxf80KGPgk89apKqW66h42QUeSIbROV5Kn1gdlYV+OQIHAtTehs4dsNuGyE1kPZ1Jp3gldiDStfgiJ+qXvKilSQVvx3GPw+J9lIswmano2t6zHHLOPDJC+VOy+VWIXue3SKu/gHHqPiTXQF1BXB1N9Bb5fhx5TETGT68WWT3zeS3VF1C5toN8x04k8V7w3RLbMcWS6LYEGnjBq4k87EhdoORfO3S6P4iwq7KBrB5sCTmG8</vt:lpwstr>
  </property>
  <property fmtid="{D5CDD505-2E9C-101B-9397-08002B2CF9AE}" pid="33" name="x1ye=125">
    <vt:lpwstr>ezwa90Xtz8826ULzyM0yZWq97Qwu0SWOQc/IExya3D/QMB3vc4EtR0l2wNssWqg4N9zhlDgJYE779zvxXdmmKSTHb4mDKcaiwaT96WDY/dUgtu8KlnhOsvcwGhwr3aH6WCquUAt+VN/qGuRtBvH7L12NqgN6LVQyChVAmmZA65tyPsdyzCP+pKDyrfJskfYfM4Nw1jnRPl+e6O9O5i+5a8zbtHcr4nlH4cz+VbyWgKA8TEKXYuxyYloZ59sVJIx</vt:lpwstr>
  </property>
  <property fmtid="{D5CDD505-2E9C-101B-9397-08002B2CF9AE}" pid="34" name="x1ye=126">
    <vt:lpwstr>1/fPBGlxqokxSk5NKreXptIbTaBPYZtTcPFbgMOoRjfs0XQjb3vgfQzvhxeMy7B4K1QzrZCCxb5TSL6aLnrrICunFmKCN73GjxEKAiLJX3oZ6l/1Fzzo5n7RhsmhMeoyJ1cq6mmFmzQxGJeR2gkyo+xvGiR+4w+G+T2w/uLykAm2abSewyvjk+o7b2uJwxveAgrRVeJ1kyP4qaEwaNy34g7D+kfkZj7tO447s6eNEG++V2nsiIqXFQ/8TfXKCvZ</vt:lpwstr>
  </property>
  <property fmtid="{D5CDD505-2E9C-101B-9397-08002B2CF9AE}" pid="35" name="x1ye=127">
    <vt:lpwstr>HZysH+qU0Xfj64r3TkzioDYHTK2YEf/YhiUfuM33U39lTOUt0wnFdRuKZ1uU+4IGt7OQL5OoeGXxn4DV9lfhsE9x8u3CjCmzquyHpV5ZvAn5lMe5CeyEOh3DU/fKQin6UYGNQQB4VMYOaZjsqv5t7n44ytuNp4ynfUGS16Cx0w1aC+B8u11DpM4kKoNKfLhAcb2QjB9JflNycXK4tDB39GIVNQJx2MmFJTDKD2NfVkLl4ARVzELlRbrsXl2n0BV</vt:lpwstr>
  </property>
  <property fmtid="{D5CDD505-2E9C-101B-9397-08002B2CF9AE}" pid="36" name="x1ye=128">
    <vt:lpwstr>UHRyzrs44aphhBGC5i4fkSB4pIhDqtwzRFIiHuY3zTJV4cVwlMMtl+oCZrF/nQzcIB+AnMD14ZgE6H4E3DXwkZMjgSiN1mOatmRJ8zsPI8MWMVqnkCFPqGqg5M0tz4w6Jmv/zsTxv9vHA6dT3W0bcJ6FU29aicc7038KL8MQBQ9Qu/JZoyz0XOp0iUqsjvL27+xYbKL5XNXIzgAK78ji0kFtUDuapCg6F/4Buc/TmV4ewyakSEfqfk0VTgLCmqD</vt:lpwstr>
  </property>
  <property fmtid="{D5CDD505-2E9C-101B-9397-08002B2CF9AE}" pid="37" name="x1ye=129">
    <vt:lpwstr>E9T2LlGPOwp73vXf3pQSFnDC2edG0MfVpr9VVocFXedigsNJq2E+tdcR4BnvdWZQm63/nvz7FVfBgKtWmNbDVV2ohMjr1AahevSGsCmsgJrE6ZRfQAqEuICtYrpxjjEQASu7qS6dqe8iG5Ec3JjcOV7AcFQ2Su4r2pQuoxnD1yLVAqV/orPi2IEphv81SSxxroXPJfDeMUlUZz2UUX7Bh1MD18egNNegF4uU1oKQUBwlzLI4tdy+Bg2rDlzmlK7</vt:lpwstr>
  </property>
  <property fmtid="{D5CDD505-2E9C-101B-9397-08002B2CF9AE}" pid="38" name="x1ye=13">
    <vt:lpwstr>7ZgEPFHgmVYfJxBszmksV/n6WWaQDDmzpMKNjLUVqDdijzFpuVPXr84yNjH0cOdunJBPNfb6Jo4z7ve/vMiTkhruSti2FoZpzho4kyyJigIy+b7yM+/osbCz3BUVWJ+c3sBnIXOJoeQpn+PRS48RnAR+jP6RHlBJpB9g3LPyU4vi2mrJj+I0m0TBodc8+noVHUYF5CRMBhVOht2dtJlHU5ov6n+Cs5+fLDYF2x+42SDnqAPwaHf3uA3dbtJFc1h</vt:lpwstr>
  </property>
  <property fmtid="{D5CDD505-2E9C-101B-9397-08002B2CF9AE}" pid="39" name="x1ye=130">
    <vt:lpwstr>sEZHK8MSaWySKFoDuA2mkfvS+3K9VWCez1EdX8NLOUir0lYz4fiVpsiA3JGQg8Vc/YDQLGOPmBRDNRxa4gCzCR2q2gNfTMts5JtPbN5+9Km12ulmenAufiXBLF1RuR+YgHzii9pghrLUtbjSvd9JIZpt+ro4lp+gYmwVfl81GKBZDkTircX5z4VBazWITXn3GA+YuoOMktf7jzAn2zWa2LjHhGV1P4LDZYZH/81eBlcbbwqRu5//31TJHvyAqL9</vt:lpwstr>
  </property>
  <property fmtid="{D5CDD505-2E9C-101B-9397-08002B2CF9AE}" pid="40" name="x1ye=131">
    <vt:lpwstr>OguJxROQtdi52ZIGyi/waTc4GJHTpyGy+nrWdTo1WQs8pNW6vvw5TdzgvCnm75VRLNABzpysS5+91pu7BinLJINHPQPfi6udvh6WkGkJz0IdEUAMsPsqXEwKbX2LupOTBRqD1tmMYp++Okv0nwh1M77bJeRubxFujtlRPj+Rjd8fFVTyhh/6xEER9gotVNRpzgdy1LaNYU2Jqf93EJvf4hFBR3sRD9+q8kzeSgYe/PCJzKuE6EpUlTo3NQPP6uQ</vt:lpwstr>
  </property>
  <property fmtid="{D5CDD505-2E9C-101B-9397-08002B2CF9AE}" pid="41" name="x1ye=132">
    <vt:lpwstr>5NbpB2H3bitieVY8dT7o14/lno6XFsbi8XK71QioLVRIgEqMfG3I4XTa1jCVJ/Eu5hRuSrcVAn7wPhJd/3XOwWV3sj5UhmRtcZ4FXLNG4vujnQYI+wn1I4us12sZPiDOYOrajYkWTDPU6Wd/dz7sP29bwe0jiWCfEQ71WCEsls3KdD8FJqIKiii1xNynU68zPxv+UcMDVRgIAbGE5FNdRTX7gF8zdDf4HdPTQIRKTjQ2ZYO5xQ0VIQo2XfqLSby</vt:lpwstr>
  </property>
  <property fmtid="{D5CDD505-2E9C-101B-9397-08002B2CF9AE}" pid="42" name="x1ye=133">
    <vt:lpwstr>SK6ss9yvzkInifLkYBC6UB1TCvNFKOGp84xeXJWStJSuzUzAd8SO9jDXxdYoXFBEiZ1d0RWudKSer2FipIO91gh0qyExSFCxMtRlw2WNouN+/k4jpxaaIGNczFcI2bIaC+FhSjDdvd0gMflUW9EXwuRwWmmirLUzAaBg35bMArOHC5C8JotPbw1rmF4MvxF1ih/9W18/3c8vI0io9muGIqT7I3cB2VHidGobKxTIDaYQ1/7D3gfs8sd02TfJ+/n</vt:lpwstr>
  </property>
  <property fmtid="{D5CDD505-2E9C-101B-9397-08002B2CF9AE}" pid="43" name="x1ye=134">
    <vt:lpwstr>8dnbfSszoYhC+IgmhCcQpyzpmODMbkzNX/fKdlPBaWXu3uM1ZwW1GvcCM/BW42SvOXoTTMRiAUeb7J+iKkba1t2flrPBUKvgnW6J6A0NTzqbmCOekf1S0fpzc7znEdbEnIyhnnhFXML8m5Y3DbU0bPKKgRi6+ftrLhr2+pylFlyxp46rpwvxE//WhgUdQODTH+Jpzi8OkCvEVsgov3diRvG3N8mrPYzWXTsZF5mnHIUfrvLZUv1DYY5gJ+eB3b4</vt:lpwstr>
  </property>
  <property fmtid="{D5CDD505-2E9C-101B-9397-08002B2CF9AE}" pid="44" name="x1ye=135">
    <vt:lpwstr>sOkWxK4mgflWJN5Par3Q6fYC+k28z5eI5UuTIUOkj4tj026WtN8Ym5zktNJhv4iR1m3ZnLeNJ4Se1U6rrhHufFkq92syMi+bc16FR78MgNVwASPAO/I7QIcyYiosg3sMGBgz8svmpBxs+qztYGOHgOuE25ZoTveLA4N1rzDDtVhfepMWtF5lWTlGwSqExG8BRw/ZMFaQYa09KG8I9K/J3VSPA26FFBoeMgMuWYugEUTBR4dM8cYS0TObm52PRvt</vt:lpwstr>
  </property>
  <property fmtid="{D5CDD505-2E9C-101B-9397-08002B2CF9AE}" pid="45" name="x1ye=136">
    <vt:lpwstr>mOrnXWy5pgX9ZvUCmp7gvgAnAeqB99rJ0wXWXiqwauDRAgau3Qa0MhknIKlmO5TSqTvEXOV3upvls6ZhqlLiQSSZpu4aXNfS/Kwf+KJuXdM1BipFSQCWiqKYzMtRianysi72ypkM2vNHl4CMBb17gRq6DiuptcX3Lz6sh73b7hArFEQGg6zGO+xrtyqLmqqEgRORx8pyQZJXKmvH0GzX1cXSIg/5pdxWUVrpa2NXvFBem2cPbcVp8CTTWfxKgHJ</vt:lpwstr>
  </property>
  <property fmtid="{D5CDD505-2E9C-101B-9397-08002B2CF9AE}" pid="46" name="x1ye=137">
    <vt:lpwstr>+pSZDg1/oP6cPNGzbW2bjhoeW/vywOKZrsi+ANrNg/ka2j5XPHd1zZc3e8AuEenUxmVZimNA1vCopMtKMVJVavcbenLymlLNuOTmW3w5EbWXPmVTvvbmQCp7QS0tgxFxuInevv8cLB5xKqzJOSzjqX/HqszsAt3GqRhXHCCAFa2HCRf4ngSJWX3l8h3ydbAuyoAa4vUBzX15q1H6sZpkSa1Y5mcy7g+o7T7LIMeoaIViTR8HlfSqxoQUpPjFeQP</vt:lpwstr>
  </property>
  <property fmtid="{D5CDD505-2E9C-101B-9397-08002B2CF9AE}" pid="47" name="x1ye=138">
    <vt:lpwstr>GsDA+tP+yxKGH57TQ6k25tn7Ycqdx72RYdNyvrj+SM7H6JIi/6hiDxaNnaNlJhc/cLSsoJTaleABcgsX14OA87W0C1BqDcK5lqB0OTia0qyqoIKw/Co7M30Y5fO1AMnOq95MSNAtGPC+IKMJkTmdHiAw5a0ysb8/N3t/xUb2+3KDljTRjecs3HaH0ILzAwqZx4KDLOPqlD+PBDNRiyKpr6GTkugPgm8JFfaBcBIV+bD15Yjv6lUftT2S01sNKet</vt:lpwstr>
  </property>
  <property fmtid="{D5CDD505-2E9C-101B-9397-08002B2CF9AE}" pid="48" name="x1ye=139">
    <vt:lpwstr>XRTxs6PdJuVspKQ15IfeYcPAT7XQa5o2B9xPBHzbwTDls18wiYm0CuCeXxjk5pq3VEuus2fDqzB4kKhkbP8EjzLjEoOvjh8PeZyUqpD6r6jMN35XDoEc6J6zO9EhHeu31Ael1nAhn5SL9bJbs2y8KDiF/wR3T5j1ip9YAK78A3Ij1yCDnlST0XKVokYMB6TFR2BLiGIG6foP+TvBS/UXHaJxm8dp1loITqH/jr7R0JopZiOn0e8kyhNMaArMBQf</vt:lpwstr>
  </property>
  <property fmtid="{D5CDD505-2E9C-101B-9397-08002B2CF9AE}" pid="49" name="x1ye=14">
    <vt:lpwstr>T2axKUvpjrKWczaSS1WGUhqsHbMFCZAFud0TSpDBxXrb9apJypnD/wqENB0xHco6o08pXhrQYT+pTRUgooJpO/jRfTR+JVoBCRQZ6MLnNOijFrA+c/msNND0LYrXIk1knoTqsIbPZ13I49cAjx0cCYt25bZ5TKNbgJApy/o2PMiPbtz0wU1c8HD6xG36EDT9SDZXNBqd139P371x9rtxFFP6lghNcGaetulcn9QPkyagWva4EcFuEW+83N0SdO9</vt:lpwstr>
  </property>
  <property fmtid="{D5CDD505-2E9C-101B-9397-08002B2CF9AE}" pid="50" name="x1ye=140">
    <vt:lpwstr>cdzUOuzCrO/27XF9o+64mFSSuRFZPn0c05z56pOPwqhz87Fp2gqdCXYgc0m/miBBKgdMPhk4rXgZvKWYTahGhFzEA5HwHcY3nRp8ZurRwWWSQEL5RT+bh8P8acfOW09dGow5WPiCKpomJOpEy0iDfJzPvL+c9LvrSveEWLiKu5x6v1a98xeX3fAZPzcA76VH71jfe5jcct/v+7URK52cv80T4d+/D7XMoSNoVzTy5r3RB8NLZyqw7LGACyrMLF1</vt:lpwstr>
  </property>
  <property fmtid="{D5CDD505-2E9C-101B-9397-08002B2CF9AE}" pid="51" name="x1ye=141">
    <vt:lpwstr>ln+oszuoNy4dS2x5jdXTGsBkmzFrxC3t0fhJb7JOWWHs4KUmNC0ofzJ2sCHCLtSpklFJ18++DWWG4GClOj/r4p+S48ToJ7aGt881zbr/lkxGvLgBE2Ih/5QbyQPXy3OlSqIdxKNbBxWkm5fToRpU/gJ3VPpohdTEKQGFMb9VkBz7eQhNRNKltN/3atlO2m+FW3fNqV9DlOBwuNNIpZ2mnGijTPeMcOf37VgLR92vd5JleQpTNE6tKiGKSjF+YvN</vt:lpwstr>
  </property>
  <property fmtid="{D5CDD505-2E9C-101B-9397-08002B2CF9AE}" pid="52" name="x1ye=142">
    <vt:lpwstr>jCFx4py6Jau7fwl1ax10vpEYl+6MSHEBYIv7jZ5I0lMYqsRoHYm97KYgZZp4GHZX+mRodpOVzK9TlGE08RTP3xHb6K0zcKa94VUxuHnqrYJfUU2q8FUKEKxzjxQdnPG29JerRHLd4sdmYNNgOVTza9zBQlUE5HBPWgVwcPxvtkLHTWxPOIFpe0V9uTlvOl/b79nIe7PZ0PigDODOzxtxW2qvpGY78vc1EfuiQCOiXdvSfr3P4m/OfeZ9sZUs6zq</vt:lpwstr>
  </property>
  <property fmtid="{D5CDD505-2E9C-101B-9397-08002B2CF9AE}" pid="53" name="x1ye=143">
    <vt:lpwstr>jBmmVbbi9qfzbBm4dIpBo6FP8Ko0RwngDUKTmWwKq0aQ8ZerK32+dtk0RGZpJEQfN2JL5Hjl1/gJmSmFq3ufAG3H9gzCLc8TYUjJBNNMKq/P13O4qbkQ9o8S9VxOeTNgHTmbTHwHY6GuJAXZnxYRUzORu1dBO8WiOwPAjWfJhctIo+rrpeoZ/Qdm21MHW8uAzOfMCBj0fVeAzpYZZ4GaxWoH4jjjXUPIpRtJMjzbvGrrIba/L17+0tsPnrU7f1+</vt:lpwstr>
  </property>
  <property fmtid="{D5CDD505-2E9C-101B-9397-08002B2CF9AE}" pid="54" name="x1ye=144">
    <vt:lpwstr>bfmhUHGaxKD0uSw0sQ3+sa3lmfmH7IGyx/wyavtEdyZzZxm3da1XqIpgwuqSaM2UzPwvPB7cUwVE7u709sAfFRnLp0AOOHqYUngtCol/p1tjxfqOwppNJj+8Q+TLlf9E09CMJaO6Hk7cKnXcHUSvFHuSWTbsxmuiRebWcP+2RBygjfpIgXOks4rMDdpLnG557/Sv6yQUKRDw1u+TVjEqAzIC8uPnG1eGxmRNXYh6VG4l+qdGebTOcYJetyuV3HW</vt:lpwstr>
  </property>
  <property fmtid="{D5CDD505-2E9C-101B-9397-08002B2CF9AE}" pid="55" name="x1ye=145">
    <vt:lpwstr>VrcGMJpYxriZa8FBFq350xI13vaFf1+rWX10lN102tY3NiqibjB0bFm4S28xM+PN70IV6Ln084a9+42MeElJSGzUrDyETCeBX9FndO4Xk3OnVESBHFVJMoM5taZqxL/0+mZtjO+crqIvDqUzKv1Z+vzNXPPQEHMgz4FyXCKtWMR093ww8AfWnPU7u6ppfyICxuKgE4pPWA2WEfwnqygOGQUy8CHW6mlMxylRx+7e8E6xD+GM4MQD5BkN9tRv045</vt:lpwstr>
  </property>
  <property fmtid="{D5CDD505-2E9C-101B-9397-08002B2CF9AE}" pid="56" name="x1ye=146">
    <vt:lpwstr>nlH/5qGn6TTEL3Phx6cyammZ/5q5jsU9C45HCkALEu2XYA5gDFTPms2hvtcyZtD2bbHn3qDo6vAeOY+2vJSqudYtUYRUe8Ib8nNtUQ7QOmwiJF3hnWtaDp3NQg1+jFAB8TC8rGqeV8k93FjiY3PdSD1WJ6TGHiI0FYgWJ0hcZoAmtqiLQXgozul8N+90+aY2mqGl4Ubqpj0GS5EzaxGsSn28a6xAoLPbLrE82jdfDa0EZLdhw9jfMHfLWRzTZVp</vt:lpwstr>
  </property>
  <property fmtid="{D5CDD505-2E9C-101B-9397-08002B2CF9AE}" pid="57" name="x1ye=147">
    <vt:lpwstr>zqrCK4SWSYENDi6TiCc+h4TwBAurZxycD29zI/N+uXDcoySDwbF389nfOtsFCVdlf0MzQ6pJjbi8IavwI71V11xks796ZQH2YSddJxVSTs5DioZFlsrxT9W5EtOAFWSjX432wanSb/sdBEKmuh1NLRgGMF7PcfwQa4dY/3cXRUdsHmG7eYbMFsnv+beBYM24kvtLv+rp0C8r3ns7EB/4eO17EBhiQ7JMr70O0Bre+RuNSZvJVO3vJuCkxct6gvG</vt:lpwstr>
  </property>
  <property fmtid="{D5CDD505-2E9C-101B-9397-08002B2CF9AE}" pid="58" name="x1ye=148">
    <vt:lpwstr>hj9nTDsJ8SV2gbkSWIxLe4ByveAsXLUFYVC4vrQN6nZlKzuZl+Yscb5DlshpPeSva3phRbaasCj3yEyb5bsPOPmCIXqC+77jYu5Hb6NsFbu7r5mY/lhsDEf4Dgyn2C6L1zmU5asr57zDWKdyTWR4S/XalqbtB9xbILgvqs+F7QT7D+8qAj/xx8KoZHvJTiXzBRaRSeIel0HVCo8pjM5hlCXUL4WekoVCW6v1pyiii4kiuFEfk0CKFM7Ij9nQnav</vt:lpwstr>
  </property>
  <property fmtid="{D5CDD505-2E9C-101B-9397-08002B2CF9AE}" pid="59" name="x1ye=149">
    <vt:lpwstr>MTjbEl8hWCLL3PaldzMYfpR+KslunvN3gxI9gJd734DfDXJcOhpQHPNWz6UgPx9NXz7jGiGJiqUmKG7mW8eVe1MIf5O8Tm+3xOAn7XiTo/oISM0rJzmryFbjvSxJCjYMmeDW66+Qr1bErHYB0HQ1YRbFjgXxV3/oIGc/MCm5agtXMb7OZAgxFtPrjC6AxTpH216cB7jliYhvSloguGtAhHmXzgaaMZbTRK9u/WfBtQ74OJlUYRBmUq3voPKo5IQ</vt:lpwstr>
  </property>
  <property fmtid="{D5CDD505-2E9C-101B-9397-08002B2CF9AE}" pid="60" name="x1ye=15">
    <vt:lpwstr>qeJByulkFmDIqS3wM90mi4pHpPvUVZiZh5fgr1NB9p8NlCXWAwL8e8sR2SjDegD1swa/1DsxEKvH3gp2sm2dDbDayqKMGa1dEqtjzB455qjEmuLYN9Bhg+LkXv5Leo8+XTnZyiSttBJxcv90t++W7qPA16SS5DiePEVNFhoc/asRPAh1BjKYeotyu6urPj5nh0Ul5FoXxKCyISfLS89dnu4erQt5p9Bp4aaxMlSZlw50FaboIuZwnY4Dj/12e/o</vt:lpwstr>
  </property>
  <property fmtid="{D5CDD505-2E9C-101B-9397-08002B2CF9AE}" pid="61" name="x1ye=150">
    <vt:lpwstr>9BU3hC7Ys0CZPgQXjQ61YzoXc2MTQpexDuao9T+cmWOQ3VITCY3ux8p3X8KXSQaGa9Zoih7FCxt5HbpUhJMa74tVAnaH/exICL9PAUgv+/WJxJYbW60gFFFeWLGA6L9WPRRXO+ztQnyGwkCDcH+vl6XQOUqO9i3d4lEsHPjyAvRycucjJ9zzxPVY62j7aFNP1h0gGXBmR5M9E64NeUfuvXwxbtmgEbGebYjdMwHqBDrXBqsWwAbOiE038CZjyIs</vt:lpwstr>
  </property>
  <property fmtid="{D5CDD505-2E9C-101B-9397-08002B2CF9AE}" pid="62" name="x1ye=151">
    <vt:lpwstr>p1Xs7Th54JXFQSkjdPZCdAvWG9/J9gh9/2p12NByJFolwRs1qN3U4tYGj3EYlaVgjaElMYLrE83UtFaoQZE3h+/SvQ06UYgK9UO+ZoV6JXq5C+fbz+OmKKjLw/mUx4/+WDdMOgi/eMIDdQYZkHu1xCF9wTkTCxkKrgkGmOgdPjymLJN48uGVm5xyABvuBTEwPQ5Qjh0wp86iYadQTb+s89vB187/Cb2JIqt0tE0n72+x4rv58xaPRDbXyUVQPI6</vt:lpwstr>
  </property>
  <property fmtid="{D5CDD505-2E9C-101B-9397-08002B2CF9AE}" pid="63" name="x1ye=152">
    <vt:lpwstr>KeYlRyt/4T9hqqfOXx1Ju4GKTm2kO4m2ejl/ebBafdRMpZQZfhoEohnW+3mvLo84lYQIp9rhpX7szoJnBu+M8bwy2qbccs6NIDLYBajv7+AbaA6Jj2Dy1LPPJve6spTFaX83i64CqelvmUE9wZuWdqrQoV95j4/wRlVhFT4wg5QHlWdLUuC+RCDayABFjjSLK4+5Ehogg5Ys1WKb7aBHNWLkaMSw/jTDdk0wNNIaKJj7jO6YQBfcz+OO0DoPm9a</vt:lpwstr>
  </property>
  <property fmtid="{D5CDD505-2E9C-101B-9397-08002B2CF9AE}" pid="64" name="x1ye=153">
    <vt:lpwstr>E57V+i58/xelP9uYLZrNwLmIW3bDmIjaIh2GXyi8o6cL6wDeuWU912tNNY9CcdnFEgFzcRsz4+Z25VpZMrI2PSFbe3Y5v1AMJS/qxDEZSs9wpuh8rUuGk0bWbhAZFAEWW7A8McwSsrq69HesLcXJDX1CkDRJ49B2HU9Tu3mshQij3I6zi3PuchDF6qYtQpv2fpW7zQvVYgKNSiQnSdbjcb2XYWOZoYYmc7w2YcRmaXb+Ml6mcdkUfcMfFtdCIi0</vt:lpwstr>
  </property>
  <property fmtid="{D5CDD505-2E9C-101B-9397-08002B2CF9AE}" pid="65" name="x1ye=154">
    <vt:lpwstr>UeJjEX9rWB+ATQRK5WqNb+DILPo5zYQ0dLZ0Kcv/j8KhzPxi4epW63qV4aVWdgnDqzOKmmyeIqrERbtPSjtCDoOol+bPVHnWc7io0CeloE8+4E/mVuHjihxWPZlGXOBBwkeoFQtYPmt9tyTEwUx/ms384jPgEo1wLBFQ8WI5WKzUI9cLCallrLbMynbMNvkbUZ55nJ6dVh+ybdI5JZhCkxneopERLtHbMFzYZCu7K1uZ8Lhzy1PqALquKMwDY0X</vt:lpwstr>
  </property>
  <property fmtid="{D5CDD505-2E9C-101B-9397-08002B2CF9AE}" pid="66" name="x1ye=155">
    <vt:lpwstr>GA2TDWhfBNGB01YK7HM/hFt3gvGT9z8XoVEdSiXPHd6CBloR/jvBKNYbHaRi0W8dIeRBk6SpbeGD7dPBvqEM75OBZ3+ahrJh8U0XDIzsRhl8060TsUsLEG+Fc/TPib0fA4MEUHqnOkybD6NMHwsRs0cq+T35ets4YJbdlqzzs9glUfV/Y8In0qv8pKvKumWvnq9lUuzvqX8YdCfR73hHUwqEfSKWJ4+dOUds4QEIPHrKait00L7JsBOWdhDopHg</vt:lpwstr>
  </property>
  <property fmtid="{D5CDD505-2E9C-101B-9397-08002B2CF9AE}" pid="67" name="x1ye=156">
    <vt:lpwstr>06NE/J2PBgmf/QiicaSykerEnswuVo9yc2LRIL7zNw3dRIBsIMyZOnVRumEmC0wBcbgIul+LHJekaqB5bLMk6+xl/il8cenWY0SDQy/7YF1ciqpEZryu0cJByyvX1ujXqmlEukHEcSwWlv3y1bFRUjwRQsRY5i2IBYHdwagi6w8a+BV33n90L5jIv43nZQV4Wb5E2a3tPVT8puROMP8cOPGmTzG0qsCEbw44AlpkoEje1K68kDhZg0Ar0I42VBY</vt:lpwstr>
  </property>
  <property fmtid="{D5CDD505-2E9C-101B-9397-08002B2CF9AE}" pid="68" name="x1ye=157">
    <vt:lpwstr>pre1jwfCtKDHz+dksxoWQkKgVIaOm+bgwMoTd32VAU7sd1odZC91naC8Z1rsjmJn9qJ8BHYOdz2v9d7NGwVK6SyrAqsFNMGfrvj1LemWFpt9f9eA+VbBnAP/dsoVAxyf0PQllAYqTNkDN5KoZiFpjaft1TqIbSyELJwtVUqUjMB4gjpvnSBak2nVBIbWAZFvR7MUEpdD5+7cw5MBaefCwDOMZAepYcxPXkybIWRJ7wOgGCoP2UybMTKcRgxjhsq</vt:lpwstr>
  </property>
  <property fmtid="{D5CDD505-2E9C-101B-9397-08002B2CF9AE}" pid="69" name="x1ye=158">
    <vt:lpwstr>Z0YSzi8frqz42Bqk1S8hTzF1a1edcLhnv8wOY7hSbVXT/l3wQqe6Ibs/qmlvxBAPOJ+bDmIOarmiQKIou3F8YeCXygwjL6xS5qu7Su9RxCAqROYR6eDV4ivGihCuytAjM2oX7dQ0LJwqEmnRY+fGxGTt7pZZ6ZPzJksD2/tMx4nz0nWTraa0Q0XoxgGRwEqpxm5SlzUf8wRKiyYiTcBnp8FwgNBOqzOA/1nbIPaTKBvGlAcuDdyHfmrgpUU5NLC</vt:lpwstr>
  </property>
  <property fmtid="{D5CDD505-2E9C-101B-9397-08002B2CF9AE}" pid="70" name="x1ye=159">
    <vt:lpwstr>0cNpue6uY3Fj3HJ2mJJ7q2vb/jsDMJbhcUCMcl7FHYvQuWUAK3dAYRKCEIA+JCeg8Fl+A5+QyUJWGaEF4mVv0ObRi1GSXv9BDbJdwY5OdWHW7H5QiF0m/luIuvcDu6BwXDN2/3iOr8nDGj1wLCafd4oRCtzfLNvalUTnhrOkP8GwzFIPWDHp4krFAL7Y03KX8gT9WqylrFsY/qZ3NGe8U1RhBjL0BEgLqgQstYkSVIh1kW2Tub95HKLYdi1mHD5</vt:lpwstr>
  </property>
  <property fmtid="{D5CDD505-2E9C-101B-9397-08002B2CF9AE}" pid="71" name="x1ye=16">
    <vt:lpwstr>UBfDq5keoyWzGtClDhmgVXSTXgmFWQX5vAUgqKz4iyaQOPXNz+GAQs8EhU8Ed38Sc7rnjxhOTkeAX0mdfsLAe0XqX3szL0IEqXaN5OkVbT//5h32wX72NlzJ9hEqpIwLK0mL8mPHB0qtZgUeBLaliqlgTY/32Gsy8Fha0LLxPYh8TO0iZQk6dJSmxbNk3uzOSiSDovtUrQ5mf7Nys1H5q7oLiyRZTIHYBaYoxm7EwgLL5SGEJ9JW3sNvmWxEbu/</vt:lpwstr>
  </property>
  <property fmtid="{D5CDD505-2E9C-101B-9397-08002B2CF9AE}" pid="72" name="x1ye=160">
    <vt:lpwstr>MiP0nKzLeFmOU/T5KTzkyAd8Dr2d0YjZB2TBQ4lRByuOm9BwxQFoNafyk2fvjrV7L/HRB271nrIKAMeN+l6FAJ4Kz0mVLHiuIsJqZyyfLodLoeWWs736xLoIM9AYwd2PzHR+F/Mia9aL3wvafwa5unyxQp88AVSx8BFXn9OWb0I4dtfv5xR1fTxyJykt+erJIW59RGB0zdoZ0a1b2EMoUEx2dyJv8ZgzbjE89R2uMI3yUsXakW00Kb+35/PYFSk</vt:lpwstr>
  </property>
  <property fmtid="{D5CDD505-2E9C-101B-9397-08002B2CF9AE}" pid="73" name="x1ye=161">
    <vt:lpwstr>9HZDHu8eQXPACxltnKgmadTXFDlwtewIPU72/KcRV1KbcdJbqv+HvcsPyO1uQWdgeSYhZDNoR+50pK53wiNssiuFXzKFrif4OjpsUBOQeE1Rb4B5pTZEE8MoYGNi4E024ud6d4LUGEdsLpAeE2PCltbWrx0ObED68Q8eBcKcwxyQFw9omqF3MR0Mtu21WtRFXeKUTK0tv9qSAKSTvXyNOL7iZkfSF8MMXmMlbXLWiAb7lPk7l/uaw0cnZQG6e+S</vt:lpwstr>
  </property>
  <property fmtid="{D5CDD505-2E9C-101B-9397-08002B2CF9AE}" pid="74" name="x1ye=162">
    <vt:lpwstr>ZTdYR++lMB5Vl77Tph5ZNWzeHj38THGDxokV7d3OQXBpIktWSHN3rMgpLkfH/7z31hhx0mNUENJIO1IXYQniCRhIq0DJRAbO7wjNbn+AEoULp8zZEumfz8VGKGgrcb/RQGH0wY1MtlNKsNVTfbk2evtv3X/AS1Xn1p8GCU/YibX+fC2dJfBbLo1ACks/PN3ExjryLUTy4/BlkTiTM6uNJiTUKz/pM/e51GRQC6bzk0aRWO6aO9fTRCSqIUOH8uP</vt:lpwstr>
  </property>
  <property fmtid="{D5CDD505-2E9C-101B-9397-08002B2CF9AE}" pid="75" name="x1ye=163">
    <vt:lpwstr>nPMX0jVEmgdF7YiY7554+5gVPklpMFPcbx5NCro+3MLzGNHhIRbJdZM4Uxa/pfgh91I9P0ZOwHrONMrRZOiW4jQEyGfQIrPqfQspLYQtFuNuI6q9bfNITZ8qLnUWscq+z7WVb8FohNNpCRqn02E3ZgXT7ziqfydX4uhDpeES2zyI16GJyFjOEsGHaz90inKj1SbrS1hIBBu4aXuTbFfNfHS0PQUyYhBBPq6QI1k4SDHG+aowagBxkCX+WrUWmEG</vt:lpwstr>
  </property>
  <property fmtid="{D5CDD505-2E9C-101B-9397-08002B2CF9AE}" pid="76" name="x1ye=164">
    <vt:lpwstr>O0LpaY1IMJzsa2N8e9da3T8BVqDT220hMOsDD6JHc2XtY5wAJRyog3vBrn0fYUZ5glUD2Ec/yN5kZtaQYAkvmLI3bjn+bQQ7XVnclSTtKNv7sXh9juGam+iJmlLwt2Deez4ivbLVpskoX0OdKRTDD8TjabBw9gk8x1DUbERU0QR7dklCijNCbhqDwMqCHddhegZhI4PaSKapFHOkw3HsvBqUqzK4vwNT4TyHNopMd5G1wCxo/Ao2rm4Rr131jsa</vt:lpwstr>
  </property>
  <property fmtid="{D5CDD505-2E9C-101B-9397-08002B2CF9AE}" pid="77" name="x1ye=165">
    <vt:lpwstr>MePKEtPtoZPPNDDkqsraGLxqicWZqxAzG3V0AsMsVcQZWS67cI7QnxhSXwTvO54UTKxHQuQ2WFYpkANkwQQevil9GW2rThWMupHdxCyVc4EKtoZm9V2L88eCZethqMHnZtfuBneClZlTsh9jnJYmA9plQNkwbFvPadcYMgL3jQY7r23HStH+DcJxhi2KcXy9s8Jt1q9aKxLR3bn/OfCyc8uOGOGqXQf2NORAGuL2wbbY/B8WmQJNWFNm2vZq6UT</vt:lpwstr>
  </property>
  <property fmtid="{D5CDD505-2E9C-101B-9397-08002B2CF9AE}" pid="78" name="x1ye=166">
    <vt:lpwstr>ilgY+lZT3sIjCByRQaxZMuELMS/yCxU4Bmv1m9fTJjQ+oq2mze/CUkKae4DDMhUunGskSNyTPztQKQDoX77H4GHvDhmYDPZ60m4MNgMGuKt/bxA1LBysbZPoFxE9RrphjmyHBzFUBNdJJuFAropB+tPF99djSKW9eWDoChu+JFiE/2bL5waUqvgicZONc7SJe60Yl8gs5ySKQ2TGpnyDhypXJzzP0OjsCIxFZJxpdnBgf5J3YUv+0akZoFwLbrz</vt:lpwstr>
  </property>
  <property fmtid="{D5CDD505-2E9C-101B-9397-08002B2CF9AE}" pid="79" name="x1ye=167">
    <vt:lpwstr>P0glOjl7Icli6RPIst2sJ20XQr7ivXIf9XolEaPHf5uQPoNlV0HVzj+9w8PtJcFzKQAAA==</vt:lpwstr>
  </property>
  <property fmtid="{D5CDD505-2E9C-101B-9397-08002B2CF9AE}" pid="80" name="x1ye=17">
    <vt:lpwstr>nxUszKGX1dkwcYc6fU8mId7Yi50UxdsjjmMqYdPf9dL4AJgfuechiUyQgjssi4HfachKcAD3DjC5JJaKR0UVWSsLQ+w7F697zBQxs1QWOxUXgTEAte/JRy0qVHTyOMSHBQFLdnPkn4XTyxOt3lZRPIpbe6QKpUN8bCTHGzCfl8rUpfECoRxGdagRT2sw1zvRp4TVO8V7s67hcgXg0W0/n957WLPCLQB+1C19NLVbt4VUKCr6FuW4L/1W3GNOtRM</vt:lpwstr>
  </property>
  <property fmtid="{D5CDD505-2E9C-101B-9397-08002B2CF9AE}" pid="81" name="x1ye=18">
    <vt:lpwstr>ruKX6l6vcfP4GPfe2Hh0wqFZjYspOJNCpIKv5hurO+2JjN/WaYjOSeJr+s3I1nBUohWP/KfeuMawMrEBvYwZhb8JmuXARh2x5+m4+jlpridqEr+h42iPYrjFrZt4d5ricIyPOHWnDUHHQx0KL2IpXja2hORlnlhwS5F0f2rgAxwH01I70BpXgN9SeBSW2y0Jvy8jZ/+IPPwZO8SZsvDJCsEjjEx9Ycn1xxLJSr3SbA68uaGUKUE6OaaCMI9ObJ7</vt:lpwstr>
  </property>
  <property fmtid="{D5CDD505-2E9C-101B-9397-08002B2CF9AE}" pid="82" name="x1ye=19">
    <vt:lpwstr>VVGgSlb9cEdxm2myGGdRg7ieKdj2VcthwPXSGXGp70zJKwn+S/wkYUXl1atWa8BDjEm+NQWDvNd01CLM9Qyi1aWW4KDpvvVdV/xqB4Ms56wENGgivlzt2mZPiH1GSSYh95GpJk3UjjonFniRXH9g2aFfrNcrxHghynbe9TSLDF1ZufcETAMl605IX/4ClY6PdXRBWwRv2RXId5Ozxdp95sj73wwUPrmB3bEvprQUm+CFljkQYFUaV/Hw0bFFsk5</vt:lpwstr>
  </property>
  <property fmtid="{D5CDD505-2E9C-101B-9397-08002B2CF9AE}" pid="83" name="x1ye=2">
    <vt:lpwstr>vzPHvUwHHDjlXli0fJBgWjYugPV6rKyar5DKoS9LwaDvtt2rSnx0R3bb4rEx13Wi8VDsA2CeNb99b57akT89C4UGaDiba45spHhWcTTvItR1QXq+pZ4J3rhFCR52rvha6SoFsTN4VuAjgDHdCFPcevBRffpHDH4ZPCEgFnYGz7Llgd+J7bixZwEvPe5tg5lsC0N7aWPcjqTKovYHZDjalL+c5r1ThE5JatKyB3ChixMG8/hE+unWhQivY8kCvM6</vt:lpwstr>
  </property>
  <property fmtid="{D5CDD505-2E9C-101B-9397-08002B2CF9AE}" pid="84" name="x1ye=20">
    <vt:lpwstr>+A+YbP4ymuOQaHxUsq6KRQWh63ifpiPYIRo6x/zk0OvcFkiY4FhBesoI2PaAFAJByO0c15398najPfhtPCCQK+ovVSpQbsTLyV/ABG6utfss9hOdS3xv+WjnlmXVaSafeVnftCPtMGl9LY7nasAXoFKyX7A8Nn+zQ2ZA1uW/XLJkwPam6X7qFekzsNjR9B2GNWvQcS+VL2dAEdlBaf8h9n28pjgbCSwYGFVWLdzk7mObkg+Q/MZ0NCW1OZcPpo2</vt:lpwstr>
  </property>
  <property fmtid="{D5CDD505-2E9C-101B-9397-08002B2CF9AE}" pid="85" name="x1ye=21">
    <vt:lpwstr>MLTL+2+DUps+IOtgb7WZVHUg/F+WeT0p2G2atCMmev8NO584ixHc19YqFzRY56I+wGwW5gEVl61eoEBcUDPvKpGqQbDnWHoXum8tWEd4qFMuapn79mzrIcCFdYR91+FFJD/eLyef3ftQZUDOFP/pQfcu+WaVqVmqfAP0twl67KdaHazRd3Rb568h73H/uwVnu9RdmNqC0D1XF16P3yaU6bIqBWrEunx0oNl21n/HjEN7NoT0L5eacPkpQvBUJZi</vt:lpwstr>
  </property>
  <property fmtid="{D5CDD505-2E9C-101B-9397-08002B2CF9AE}" pid="86" name="x1ye=22">
    <vt:lpwstr>eM8kLQrLgrgbX469WACdm2gumQ8oB67NBgM503imTlC2pKeO+NGpikvrr5zwdhjrFwG1qaiywqx3N/p7+QInCpf96mwt7LUL+ZdCKtJmnPf/pnYuciE0/CaZ4Aa50MPn8RKNyBiWIACK1j6Qx+y/V6TNBgciOG97QJx6bRdHHWZh+6XXeuQJvFo8taFt1+FX1zp/J2Et9/eoW509cBIONbyXY67lA38+tIL8jmHNwH54Q0kR9AIE+I0jyX+O4Wc</vt:lpwstr>
  </property>
  <property fmtid="{D5CDD505-2E9C-101B-9397-08002B2CF9AE}" pid="87" name="x1ye=23">
    <vt:lpwstr>WjuFU7YBbPbcLad3yqOTUWJzwVKtnhEYvkDREQkXPeStNqLTpdQg9Hft01vPuSopr1oixl/iyqQ5DTjDKJcu+voV9Q7L3rcUJSdL3uU2GYBnuHDq/09srs616XOEt0dwY6wyHiePYAiKPvnRVs3OMAPyKfs2qoQwfFPkLWqfxEgQ5vo4ieUQZjKt9Ia55uwuEAAHWnKDWK9CrKgjvzh794GTVwUdAbSS6fQjwqbvllJegu/emsWsxAN/14qYJpf</vt:lpwstr>
  </property>
  <property fmtid="{D5CDD505-2E9C-101B-9397-08002B2CF9AE}" pid="88" name="x1ye=24">
    <vt:lpwstr>rGVxNffhHRh9gxu/fXBU1+ANBInGmkiB1h86RFaQUBahRJ5VyFzyA8xsFa//hUqQtUKR8mDd77FX2Ho3Olr/8l2k0XO5J25K2JzAjAc/f4h4Y7hA/mY6wg1IPL4kmtmoSZ6V/jBRqxfJxgs8SC+jctaeqkO45BG7v7RFhWKifgDgjoVP1otOTh3BULyBuxZGJ/3swJa/RT+3rnGOU3X/Kpo7uxuduMIhBILvCWKujUgCqT18xOAJcCCc/HQdVPz</vt:lpwstr>
  </property>
  <property fmtid="{D5CDD505-2E9C-101B-9397-08002B2CF9AE}" pid="89" name="x1ye=25">
    <vt:lpwstr>g+3Sfr92zPcNKp9ImNn4xJvz3rGlXij6k4b6z14JqCHAIcdVr1rxcGpir/FhlhL3xaklYGN3ad+/myO1Ue32p01j67vxhBeqX78l4IK4LoZfWkcCR4rqKJpl1qdhDxdhFIqsgpEX5HctFVDmMzuKaXku3WDpQDNt4bkhmFWFkg+1ieGWNOoysRUtosrx4I9sfxTvfFS43UVS59kAUn57ZoKBSPEwtKvPqAsMdqpTDFsh+L9Lgt04xw10wBQZFnS</vt:lpwstr>
  </property>
  <property fmtid="{D5CDD505-2E9C-101B-9397-08002B2CF9AE}" pid="90" name="x1ye=26">
    <vt:lpwstr>D4fsWV9vRi/W0sdoAfaGQj+IsbBX0eGg1VlJ+vpzfymCAZozGF2iJB9k8KP35m0HW9uvq849e1ukbIfGvuw0vNYdmUpEuiWfDmATxBKLDbMxAXK9IGtYG/iNf19lcm2hAwDLL2WIe0dgR6IBTZFgJgv8xqljZVDnepyrRFzILBwLw7h1JjKXXOw4o5MxI4g4JbMdxRkZiJuF/m+fOzg3Kv4++OvUCYOQ5vSmM5sB27iZ/M0saAEyjNBaAe1XTSg</vt:lpwstr>
  </property>
  <property fmtid="{D5CDD505-2E9C-101B-9397-08002B2CF9AE}" pid="91" name="x1ye=27">
    <vt:lpwstr>4/SWDSzCTLmx2mjDeC8bJCivzs/5tlh9flkyPzpUFsP8aJ58ozWqdvRHGHA8u1Kwdp2LZhoycZogmtJyvE3ctZl8s3gSEE2N6gVPoO1l8i1IZZX8JUwpWThuIZOPm6A5POD4pcxCe07zU8BK6hw4FoLG+deTwXSSx/naik3o4Q2diCmzYvJ7Z5G0wtGzo1vcA9tt7dKLAgxi/h7mz+O8zX41Ldx3aSHK3VLhfOmIk57sWa/8eYq7zklkht0Zje8</vt:lpwstr>
  </property>
  <property fmtid="{D5CDD505-2E9C-101B-9397-08002B2CF9AE}" pid="92" name="x1ye=28">
    <vt:lpwstr>tNtrqGzmUofbLQvrN/NB5GdYSUxAajFd8WbjjIuktfoDWa0f4Q6MESacQCeWLV2sbYXz4Z8S1VjhWw0sIser8lR3Cr0Oswpc9ROWT5/TUuRqzsobYsLGEUAQGLCGEWW8ibKiYLle7Bjrs2n+WmOLqAZwLXRbvckroRz8HN+ZjYgO14blRTc7yuh1D8CKNn4cF/7Qih1rYbwO6lPKE+S2FLeDeroao4waWPXL80ZqKM+Dwtb9msoTAep0rUQoCUG</vt:lpwstr>
  </property>
  <property fmtid="{D5CDD505-2E9C-101B-9397-08002B2CF9AE}" pid="93" name="x1ye=29">
    <vt:lpwstr>fGs42QTQS7YgPdm5JHIwuh21m4aWsonfBae1K73muVkvlv8X2Pt58/BC274NdlwrbfDkrPA13RGnOSfbvhKEcF6j9war6S785yDAjDA7xZVYi4Ese6RfQ8tmA1UhdLpaIakYbEn+pzUvCnLF0UFJdcYF1PgzEeeEKKJO8raGCx9qz7lYY7SvA3Oyex++BWlAe4+78WpPQSBJIGgdoogyy0fh5iJScFw2UETelg967IwCXmDPip/1QKTEuXhXu2N</vt:lpwstr>
  </property>
  <property fmtid="{D5CDD505-2E9C-101B-9397-08002B2CF9AE}" pid="94" name="x1ye=3">
    <vt:lpwstr>eikBEjalAafKg2Vb2EM3xSZF5+z3eCmFqEyjfFoqvnU9GvGPzZI8ykRDJTzVqTMhY49iBYR59gplS9FrewZR3t4bQAkB68pzpAX8PskM1xda785IJckqNwT3flJh7Oj0WnDA94VZYuMkp381tR5fZHT+Oz4Vkv8qSw9z/yW0rsnjq5nRGsLFqZFCD4P0BDE2+D3fn8o0HGPFWsKc8+LLRLl48uqoDTh+H0AgPoZkgCGfm89cMOKgmHrJ0NLZNac</vt:lpwstr>
  </property>
  <property fmtid="{D5CDD505-2E9C-101B-9397-08002B2CF9AE}" pid="95" name="x1ye=30">
    <vt:lpwstr>9ncQVtpH+J8UX3rKdaGwZ5Nd8vtyZK9iJittC8PCqRNTjjud/eTvz0cslYi79Q1cn/uOrhO+ZgQYUCIr1+zbAoWOsQYu88TO66y+ScqEYZmOYXvxP9jVzRcnE/rgjzRxBFxbQdOCJuU0sftXVt+sh48vLZDIEIVWn9jPnsHTiIILeobgPx4i/20NG74DB+ggjaquAbt5H9gOFwf0A+Ay7knWhIyxkydoWE1tJXcDAjepJCSX77mvY+u6nDUV/Pz</vt:lpwstr>
  </property>
  <property fmtid="{D5CDD505-2E9C-101B-9397-08002B2CF9AE}" pid="96" name="x1ye=31">
    <vt:lpwstr>ksjWG9QrvisEZEEzpliiRKF4fY9+FlZ0/soyzFwE0cFCD1xSNeyyiffWTfsBb+ffFX5Kmn9Leany6GPHR0H1MknE83Ax6WP0gxBJHdLDPVODarFU9LEsZgbtiDJfpos7FwltFxw3Y0Cqfdf6G1iXQBTpOdINlQp7ssCyxcwsnPtlnhWNiWXtcbCC4aKyCg3iHJO2ZWEXdjpX6cAgfG01mCSfjkF6HOMt6d5yaxJXBrqWFMpJ+joJp+gmLgKcdwn</vt:lpwstr>
  </property>
  <property fmtid="{D5CDD505-2E9C-101B-9397-08002B2CF9AE}" pid="97" name="x1ye=32">
    <vt:lpwstr>m2R9z0vewh/ELWmFJ5sN+pybqWdd57bedPsUw0jmjvXfLxXjNl4gBd18MlF60kuilbphBtFuaKCaxfQBnrgPYdkNsCXKAJ8atfBHl2roEFsI/hJqkIVxmxHGAki0nfhrbNXeHaU5/Z053TBGrECHykUX7jnyZUd+TmwbgUlBnGWsAkWo6ViYlkGLmz/abs6Scb/EDZ43GZkyAxrqhT+vl5wmMeqEMRJVgsHaBXb0YoJg8y9uq5hGpGnR9kAbL5n</vt:lpwstr>
  </property>
  <property fmtid="{D5CDD505-2E9C-101B-9397-08002B2CF9AE}" pid="98" name="x1ye=33">
    <vt:lpwstr>Q8OF2fQmCDULqGBCQWEfQJqvVZ+2jLhxZGwXVOd8Pi2P+ovB+EY5iSTZ590kUVW9bMK19R/QDWHU2gbLsyJgqu/pkmV7+lrnmA8gJtrrwBa3emyGq8MvrAnTa3/BDvQkjaWsmIkG3KWIAW/LB2WTjiwj2Pu6+chTfCykkx3R3AfN5hI6FNVdT8kw3bbE5o54OVxfAxUVpnBf1tACzLvjtm4EKgeMbhOQVlDDkicub8C9iORSUM2EVD+y2xDQF1O</vt:lpwstr>
  </property>
  <property fmtid="{D5CDD505-2E9C-101B-9397-08002B2CF9AE}" pid="99" name="x1ye=34">
    <vt:lpwstr>cg28M+jw6ajpiwEhEHyqUCVgJnWOphQmqghcgbvdtXu0lx1oWr/SSWHfen7plvfX2gs81zFJaxsnkZSTkoGbcQrP44xc9QT5YOiEA/cLI1YT4WhbwslXZ+NQO9lk9ECyG1oE8hw5fn8l588KThF5gE8KarVu77DlE6nJY68grttjP2bLLTdLZOHakiILr02tiqLiIW6KY5CJhALb+JkesMBAH1fikf7O/Oi4u32V+xCD+QKgBjEa/4yifPR1MrQ</vt:lpwstr>
  </property>
  <property fmtid="{D5CDD505-2E9C-101B-9397-08002B2CF9AE}" pid="100" name="x1ye=35">
    <vt:lpwstr>GWVKQ5GUVdG6K2/9qoz5w3QLTBE7aGTkqCPjhdWLdvny3hjHfkca/fO9kQgdWN4Q/1VnWqzQ4GfuS17JKP3Kz00a8n8vAyGM+QXP9naEr/XuO+pg6VLScOxvxDCK/iAslI5QCCAy+nfuEAy3bjxSkFVc/2xXGVkng9dSYyfY4p1z5iIPmgF5jdZT0RKQWAdFdnfKq2YxpyHKLbVZZWSzDzm4TgRMucgHJKIqeu6tvvj7+tW/zLqZHoIEkOzE+rp</vt:lpwstr>
  </property>
  <property fmtid="{D5CDD505-2E9C-101B-9397-08002B2CF9AE}" pid="101" name="x1ye=36">
    <vt:lpwstr>9HR1iA0Co7Mf++Fy3CE+Wy9fG/pEgBc6O2kacsxIoCvqDva6qydA+HctYBSlvhY5D2b926UF7NtA4aZX0Lzk2wjh1RHLrDcwGpKdB7HJfBIKDRbpwSHhW/KbLcgJlBzSEhv1ckuCI9Xnj/O4D2nr4MmTacR0Q0Oz5V7q5Phj4CXMwTouWLSKZkYAM0LW7grYPGix0x8u4UMnyWhbVs67t2MuhQAaAGluPiBzD5/B8FCDIajcc2h30tCeR/31J7l</vt:lpwstr>
  </property>
  <property fmtid="{D5CDD505-2E9C-101B-9397-08002B2CF9AE}" pid="102" name="x1ye=37">
    <vt:lpwstr>jqXyoIA5tclsE7hvLJSpGo0suvVDbBoFIohjT4nVwuYDJk3VLPkGNjLAYWYyhoE0ZZzg0Y07UVry7U/CjqAwvM1861w8/MhMEFtOgzwLR/3/vMfzyuAMXuqqhJuyjDhb5FLJKU5TrglwTovhC7EBG83aKTT32lwj373ve1qgAUOYIWKHGHhhiI6i+egdXdGTZQQmxYSt/uk8WoA1SDvxo/woIhlBHbPUyZ2pMEXNp1y4/csfLmdzi6pyJgawHAp</vt:lpwstr>
  </property>
  <property fmtid="{D5CDD505-2E9C-101B-9397-08002B2CF9AE}" pid="103" name="x1ye=38">
    <vt:lpwstr>sWuOobYzuY/GYa7qLO9xj+dyoBTerOZw/uuF6Mn917XIML+s/Mq8fJQkijGqBvJdPM3Eku2MlmZ6Vk+4Hf93ebjvPMF19BILrghgf0Tt4XYr9BZ6TcJNKe4//+fne/whjeDqH4YyRo8bFh7zc4Xl1hAUrEpgwzhpbFicE0XYy4Ur3z1Zjvlo4baiGYMHFKNSTirB5sL/pBaPc7JJf8sQ/eQ5Cw1D0AX9kixlaXQrDr/3NXkCW5YTpLoswhrROHz</vt:lpwstr>
  </property>
  <property fmtid="{D5CDD505-2E9C-101B-9397-08002B2CF9AE}" pid="104" name="x1ye=39">
    <vt:lpwstr>NqkYW1qmuN/NGy2bwAlhn2p5nt6u+WnDq4H+61l5jEF90/aIll1K26cPu6epN9PoApKUbgXWvUdbNLGp81t+PxEtmmM0Q/ILE611v1VUaYqT0dDdiegXwFRhpqAQd8At+8R+jA4cqNOGDuDJqvLc4eL5pQzNv3yWR0hM6DHnZJk+r5+75W/Q/1bVumutR2eOa7axbwf3RXtCcO9zaWM6HoBRMdnKDJJJqft723LsGbWjYxEBDcQSF5wlJbonW6Z</vt:lpwstr>
  </property>
  <property fmtid="{D5CDD505-2E9C-101B-9397-08002B2CF9AE}" pid="105" name="x1ye=4">
    <vt:lpwstr>Iu0zn5FlR+zNlwTRIvV665tnkvPIwc4x+Z/4FvML0MvXs89IXxqVueVaUO6E4VM8+OxXFCuDZ0NtQiyLgVhE50MuSZRNMh/JO6TfqL/fVnou5K2+/PyMedQGuP62MdHkWGJ8G7jc0a+XnAehDUuP5YIQZ5BlIvVM3FevkjtoKMF65Prqov4utUEKZZ9UeU+TUV2o8JOX2Evv4+0O2bKamNBh7mwFvEDs7iwYybrjZ4zP5zQARwTsCB7jOrIIV8A</vt:lpwstr>
  </property>
  <property fmtid="{D5CDD505-2E9C-101B-9397-08002B2CF9AE}" pid="106" name="x1ye=40">
    <vt:lpwstr>zyR+5Bt5S07n0ezKkxdRnNB9SwNeDqo2wbaKZFFdMXScEUgLi0nNLu+j3ddgXqkxqdDEbeUms9pTnaO4DYwS7g4sOPgPILinZIQPSeL941uhrhyz/9UYI7MdNyUHkmGCTHKwmRIChhekOfw8WDlT6OgILql9nlwW0aOFT8a49CyJdgBHfImMVX0agQyk3m5uP5QAaMPGAt+oF+emyTXlWdXaVYQpZ1nGJxJ7D6ePCUfgSN/TAy0/cpiq1Y6QUNT</vt:lpwstr>
  </property>
  <property fmtid="{D5CDD505-2E9C-101B-9397-08002B2CF9AE}" pid="107" name="x1ye=41">
    <vt:lpwstr>U1Tacb5SbtQn8hKkHvUmLJxYHyf1TIDzkkq0YLa8dH91JVeV8u4126+WGlIyTg9RYI6nuf/EBTnecmKRDYvvmh0aBPKvz3Gwb0KiFi45Kq3VfzEkfe2qsEZhBOERl5FHAhtchL7n2bRIbIpAaJoo+OPfZZ3ujST1LjfIw11z9HmeifdIdnFVL+xVDgIaXdclfhiVrOvaglGBGF/511Kc8zsEFzRonsTIf7Ldq5abxEXNjJ5l5hD4bvI07m6WbUD</vt:lpwstr>
  </property>
  <property fmtid="{D5CDD505-2E9C-101B-9397-08002B2CF9AE}" pid="108" name="x1ye=42">
    <vt:lpwstr>xFDwsJqkcWwBb9eTxP4tWjpNSK3UAs7jJwMG3JwljqTysPObpCR4ds9njDymkx60avA5XhBnW+94t7O4Notmq0rSXKKw6Hb131c6tCoVBT5/Tw7XZMFlwtl4Twln5j5zUMK402ykAhqU1rWOjQAV43+X7FTmTtT4gBmuUOwpuwB+KV9mhsFhwMttxp7MQTBEF1nd8ced+wvZBFdbsmdaVBVHo4AnUDX1qJPrHlAjMOG4PIqZnzpTk1wfQ5Z2AgK</vt:lpwstr>
  </property>
  <property fmtid="{D5CDD505-2E9C-101B-9397-08002B2CF9AE}" pid="109" name="x1ye=43">
    <vt:lpwstr>1zzsFh6d+rhXNoNfhOIeQJKa8KTKHLvVkWds18epBgBoD21s9WVDStQ9wz9njsqPpnl0wJSo7IySnSmiQLluPOOvAZ7WHRGJ0Agx3pLOcT71zcVwBD1LxVtfdYbexspfYT1TQnKIqAlsfXcxC1tzqCbXRq0JZi7S2L5X+v0zszpiBaqWl0gNWpxtiw2o5wTtxgtfC3Dfzs8pF8cGHU5RqMEkh2um563YAtRzr9Kz/DlFyTKnnPI/CTdbTwQXc+Y</vt:lpwstr>
  </property>
  <property fmtid="{D5CDD505-2E9C-101B-9397-08002B2CF9AE}" pid="110" name="x1ye=44">
    <vt:lpwstr>aJMKHWQ6NcRfQ9510fhiOzLQxOcDruOFyPq22CDMgwRlMHj66ShpcIbPl1Smi7mP93EKJ0PHip/hJCwy8TGSgDiV+HHiYTkcZy96JtJ2YoqJm8dmmwlvbmFQ2hoI5sZyn/jUjno1J4bL9UdycxjmzIWK+ckRWMR0tLEtiiS72yUdjB9yQLwd8UQAHb3E/CSUxXGznnA62NwTjevRzAsl/vk/NveR2O3X3hJy6UpywvjIFosacjrjMAV4mrW7cES</vt:lpwstr>
  </property>
  <property fmtid="{D5CDD505-2E9C-101B-9397-08002B2CF9AE}" pid="111" name="x1ye=45">
    <vt:lpwstr>U7nS0Voj4RzKphgKe2Z0tpVGTGwSqL08AmrdPOM+67pNaS15u+njHG7ZD7gO3NzhVn+7kLo1bd+tBuzHzXAg3K0J/TXAc2b6SkDtY9RnGIr/yP1twhaWIIkigU7ghAjCpntNpDNxIomp9rmza+s0btGbvI5NRJBZyRb/j7vBwW4PXt8bhmEp0vMHSfUr3tjqfEpz11NZigO67SwOUH8XZqb3wC4M9v1h69Z9JNgvx6k3mFCs6f9t3KAhR70/vcf</vt:lpwstr>
  </property>
  <property fmtid="{D5CDD505-2E9C-101B-9397-08002B2CF9AE}" pid="112" name="x1ye=46">
    <vt:lpwstr>zg+2navMNOcv5lkvir/ymEDCKWm11QpjHUVZ0w53f0dw6BZhYeuC+suQ3tV9qiRCIe4sWHd6n3lyL01nq1vm+V2tILOdfOrl89epEZKmcS30+82e9C9WJbNLFaSV7P0sQctk5wxVaM+0UC90KGx6SrtQS63BnBi+A4bk2L3wRsRaXYArDCjaOMakCBVcH6znZtRSEbAQcGwpg1QdvFWWh1pHeBM1G4/BIJysdPNqxsqd0CAj/6jBVXcr8qCb3IM</vt:lpwstr>
  </property>
  <property fmtid="{D5CDD505-2E9C-101B-9397-08002B2CF9AE}" pid="113" name="x1ye=47">
    <vt:lpwstr>ihHMAE1ru03Pfiv3KQCTZgrXkCtNWdmE1tIyQH1z3dMvi/LJqhxqDlmqS84dFrAB4VazzsdaovUt0iKxcL4mKBKx+lFwhd+lc1yNzw2MR995axhRDXHIB+41qm1zvNb4LC93JSc/7A+G8OpPeUym2NZTjUc7/SiOUN5yb4sLpG5Mr6CDOtNzUJag7lKCtaOsymcMUhEy7J9EFcRYnjCS1qpxSyyf4qeedvMex3wMG5wQqnlWLImM8ZZz0Wl7S3y</vt:lpwstr>
  </property>
  <property fmtid="{D5CDD505-2E9C-101B-9397-08002B2CF9AE}" pid="114" name="x1ye=48">
    <vt:lpwstr>5ZkDQqeR2WCf7rrrPSq3a+IIoWLylRAdA6iiN+EgOaBK1Mvi1NLgtG/qTy7MS2J2F8OYOaABbF0dD3slHLA6nw4FEEOw+TF00+eFjPYAG5BKkh2LLWNZx/fX7S8D8DBVdi+W6uWUBC09z5jK6lOsfNDY874TDPTttbBVCscnQtTKYzxU7G6NmlG/ZlXVZvQmOB20kRTavVQHh0DEN042csQRnWfMhuM/joJa9HnWGgES02wmXHhRjQYelrlFLdj</vt:lpwstr>
  </property>
  <property fmtid="{D5CDD505-2E9C-101B-9397-08002B2CF9AE}" pid="115" name="x1ye=49">
    <vt:lpwstr>ydbRrjA3Jtth0fV40+vQymRKvN2O+oMIeURGa3ox71kuXklJERYJdvxV0TZ5pBpePNLoZnoTHPOY++QEFT5j+CNOdi0jiKGXspYeJAmASeOhkai1Ne05PsMlK8rY/w8hfLATszLtFFUdmpsY33xzIyM8PPXwkFWXrFwJMLp8psV3rQfOIfRjZ7KRxyvTm5KPNhnONGUpFsGaODfAgHk+/0aaRdd9OyMV48m7feiUYaeIXZIl9jGkuKqyR9kW2au</vt:lpwstr>
  </property>
  <property fmtid="{D5CDD505-2E9C-101B-9397-08002B2CF9AE}" pid="116" name="x1ye=5">
    <vt:lpwstr>9+Xn2rmSmE2x41t0oDJ5qfa6ogjT08z247z6o21tgbRD7xx3VI/lgFTNkN+LCILujgMyVC81TVXhcjwkbXD3dW0o5af5JFhOUYvLzmVoZKa3ApqaShtMiKbm51EEr5wkDoRIwPQq6WwuPTl1oZhVznRp3WR7M5Z1TmxNyhVnUm8Zo7/kOOMoLLu5M5/xqIdzvKWsYivjC0Qek9050n0sSmmxS7mjyPRe/gPsEX7dpwdW3vXZTxHJNaFdqvIPs+/</vt:lpwstr>
  </property>
  <property fmtid="{D5CDD505-2E9C-101B-9397-08002B2CF9AE}" pid="117" name="x1ye=50">
    <vt:lpwstr>+5fH+6HhqlY0hqZRhsR6C7eAxNTseKl1HrangaaQbauDF3JBhashZWaP49YzWy2fmnf6T46HioXq7Ox/j8QdW2jrh55I1PBVUWlAcXRSE/8PONFhPrR6Zt3TdnQQvyQ6mt5C1qjd4ERp02bP1hlyCRV5JtAPX+IPBSO45sm76PCpzVvEDVePSLd4MbEJb72XlGhU0Pkbk5DShDkM1LJzKURor9aXLTg2gCcquZ2KHz15Tb/iPVQMaMhxt5unHTe</vt:lpwstr>
  </property>
  <property fmtid="{D5CDD505-2E9C-101B-9397-08002B2CF9AE}" pid="118" name="x1ye=51">
    <vt:lpwstr>nyndCVwdx/WWvqArPb9UZB9nL4cY9co+pwaQHaRlmZ8oqZNyZ8k4Ukjw1x/NDKQtVSRKFHrqL8i45COsYYTz2xzNRbvThW0HyBOxjTLI7Y15Uy7UWm2CEGHYGVuw3i0VVmc4J3xbfyEzYCQNrsp6fd01CWEh7g4Z2bQncvaaCtTSUiQ3wPi2W/omCkUciEo3Gf3pBU7a2w+TM+qvE4dE9MX9SkX9h5NHmmsU7LzGMssA6bwg2rfcFF3/TFLU6Mh</vt:lpwstr>
  </property>
  <property fmtid="{D5CDD505-2E9C-101B-9397-08002B2CF9AE}" pid="119" name="x1ye=52">
    <vt:lpwstr>Q9GmPstYOUiSTp1It2ni9pMRILUWKFmQORwi4NuwAVkQ/k+UN1X+3WZ+e81jLUlbbUHR7LSQiB2N6a2KXGvjpcNJjnr8wBfh7YSuOH4949ryAug7SxFh4IiwJ5i9HlUGMlVXfas6PpcjY7lzSy2i236+TBE39vBgT2rGE/Zmdn3Q+dQHenuhXA552zCoGaT8UlHfn23bYav4CnziF6MjMXQYrpxeoSnasuBnKgcOfcNweoZIR3waJQyxdvcoK3o</vt:lpwstr>
  </property>
  <property fmtid="{D5CDD505-2E9C-101B-9397-08002B2CF9AE}" pid="120" name="x1ye=53">
    <vt:lpwstr>QFJ2p1g0hCXx8rZ1N9rX7QMNQiriY8xCkR3pVaUX/QfkVr5YnZJBy52E+olql+zkexSrrFdZM2huMLn4yv30vXp+03S3a4eKZlXX8rjFRKpafuDIFRoGEZJPL6m2FnHshsP70iPxk+fcO66/th/7FEMKy4Vfn35aNNMOu4LjMm1RhAV+Wd35IntUWLj+B7q5BDB9QaMsokxlVtnnEz+V83EJN03aC5zeYR8KYMN8l6FE55uMxO33oqRMQkavvyQ</vt:lpwstr>
  </property>
  <property fmtid="{D5CDD505-2E9C-101B-9397-08002B2CF9AE}" pid="121" name="x1ye=54">
    <vt:lpwstr>liY1MzrK1hn8bak4wQ/KcObsPSEoL5TvmCtSsLGDRiikH4mS0vHIA6V/l2+KKRC6tx0ULZuCBQ9XH0zjEQ7iOF5V3x8vlJhv3jN5Rdo4n7tfzjmq0TXfMnz6y4155bIM6hv9aBk23MYJOZfd1LH+2vaM674+Rycd7kzjZZwSYFAX28X8LBP5Ww+Q7Ai9own49HHopUhu2xv2Imx8VmK+25GC5l1ML5ZWA/slwfYnf7XMmyjSgRQCMG/t4SFPSAt</vt:lpwstr>
  </property>
  <property fmtid="{D5CDD505-2E9C-101B-9397-08002B2CF9AE}" pid="122" name="x1ye=55">
    <vt:lpwstr>r1Xcvvy9sFSIQ7Y1tcj1bVlWRCeVJnCQnZfBeMXmWhe2kU/pi7ZF6Xh52vKSakQhsW+YzzG6IUgtak8NqlrCkMdlQkg0h4XopkzWvvw85KrgG6Hu7wtOvzGyKQmbYxccMgw1+QkuvmZDAIP59BtP7gBJ+ZGjOZEar9G/t6me3c/sgOlS//RcZN6325PtyLq5GPMNJNdApvFkFZguIP1e63q6pHT8wM7w8c2wN6e8bD1ia3+bD22weGPhw92xRZn</vt:lpwstr>
  </property>
  <property fmtid="{D5CDD505-2E9C-101B-9397-08002B2CF9AE}" pid="123" name="x1ye=56">
    <vt:lpwstr>eaMJZVa4wIeP6b/uHsoU3mNB7LfTfdvUMQAxHf2OBCVUE0xUlNLWpg2UA/DZrifqi67YieYQhp/cwsKzxsMJS6hO7B0nkQj80c0rGXrrgDYo1nP8t5CXhhwWUn2NBM+Way6uo0fYKsDmOpNXo5GPiI8GpisG/HVHlYZ235z673c+vtH3W42bDYHgCI5scyllgxrOfhXjVOiHBXOjxWV3vAibWodY1aHmLkOCy3dzvsWHCqX3L2kENcrkW6X3Dwh</vt:lpwstr>
  </property>
  <property fmtid="{D5CDD505-2E9C-101B-9397-08002B2CF9AE}" pid="124" name="x1ye=57">
    <vt:lpwstr>Yq7QFzWp07nWQ8mqETAROCb5jvDgT6aEtMu7Fq0jiWCaclbRIsYt3UiFwGVXhGNRXwZR0hwGLkbVF3Rutej9UZgYJCwRV6tCZ2LW4Jy9AhQ2uat9ZH759Z4a8y9BvrGGgszKLQd0au4niTW9I4r0oN6/btZR5iMrNDI/QOX9j9MeTqFLmBRbLZQ48vjZayLgjbVZpCvAmb3dVAQkSZmbPwgJ3Pb8Z1bz4y7hH14fOrOHOQOk2jQsfOHc17Xdfv7</vt:lpwstr>
  </property>
  <property fmtid="{D5CDD505-2E9C-101B-9397-08002B2CF9AE}" pid="125" name="x1ye=58">
    <vt:lpwstr>lCS2B+N+oimFVwkmsLJ12MhULpxeoo3ncn91qh7Bg07kjmgHMe32DAyfi1p/L0ws66vqYhbLSq1fuDrAttKx/nY7XRRlaYG3B7N3H9htph31S/BgGB9dYT5jsceTb6+Vk1sL4BnztSMOTtfqNPu9ck2zdabbf+Iz7oyqXOhJTF4xaRobYciDXfqgssusb6UdmP5HkZxJ64F4iiD2HC6ZAo6b3vxGSSaM9VWml3qQhrUSX+br4Sl7nnRQsUx/G+Q</vt:lpwstr>
  </property>
  <property fmtid="{D5CDD505-2E9C-101B-9397-08002B2CF9AE}" pid="126" name="x1ye=59">
    <vt:lpwstr>JdIobiq0rrEYusGk2YOzdIJhjyQW6ZIZp9WQhXBCMklqMnrSNwZYn97N7aiEYNw37E6d4eg5jqQo77y5sevSj7MZmmEgoMG7LpXzafMkuw6LWdNveBF6MbgSN4S4uhreVVJZQ213tmPOa57CRHraY2MUqVUuOnoXCNHhmmalRY99c3NYBUmFhkEQbjG/Zw7e/GXSfinzNF+Yxcf7M0fcZXArySRELv9MmOQD0rUyP+fA4cyrf+6iFwRA2XEy4nJ</vt:lpwstr>
  </property>
  <property fmtid="{D5CDD505-2E9C-101B-9397-08002B2CF9AE}" pid="127" name="x1ye=6">
    <vt:lpwstr>qC5j7U+2K5+fwVLqp0xBQ/YT5xBrMJCnZIu6WWIi9Zu+ETQjrScjRdgN8jS4QPSY1g9m2Y6DEx7n2oFBFZRA/db0AbgZlAH6c6H3fLSAlztIlV+6/kUZLH+S9smERCs6cctJDKN8jXzMGJTLvu+31K2ZOQekM+nOwANZ9DVzcp1tZDcn2gEjlZ0Eh5PAG8HLrBGr6rZ7pjKCyfmxrxTSTEVcNpnCJYTSrherG/MbsbqkkwCP8ds4aDhcBl0Cq3g</vt:lpwstr>
  </property>
  <property fmtid="{D5CDD505-2E9C-101B-9397-08002B2CF9AE}" pid="128" name="x1ye=60">
    <vt:lpwstr>9KjFzmSGOQX9JfBoL5Oldujrk7LPygUpBwZ/+LN6uOScDkd2PPrjqTz9XlFLPdwGE8PEdd/fgYYf9PJWP3eW5NgBhqp/BO5I/ftm+EQHdNGaCfQty7IKc+Vzz8uw5auYYxvHXq0E8e9LVLJie3izdRJvBeZsrxVvbaZw11NRvVU73PpcGU/qDoewKcuMry3xJAkl2iwJ0EH+sk/NKr+SwGlT5lYO2BXfi3H97btfV6QdnDdB0FxsEvo5UAE/f8v</vt:lpwstr>
  </property>
  <property fmtid="{D5CDD505-2E9C-101B-9397-08002B2CF9AE}" pid="129" name="x1ye=61">
    <vt:lpwstr>7Lyf5Hrx90WfoM3vPyBEqOsS/4O1ccZ4RJiS0cu1cpq+5OeXPs8q3vx2lhHem84dKCu3j/6vLEdSZqewQEufw30xkGWGzL5cCkkSfX7fCkk+O57KEHtYPp+yzkWFjA34ucPg8YUBGucOinFKiqGP3aWyLldFfufZlsl+AMG0bRZreonfgpDtLxxKhgEVXrjeELzLz5iTmV8/0+PeuTl39dYcgcZi9fxaCqcsRDYGul1OkN3e9bLmz1uW0ZjMPyp</vt:lpwstr>
  </property>
  <property fmtid="{D5CDD505-2E9C-101B-9397-08002B2CF9AE}" pid="130" name="x1ye=62">
    <vt:lpwstr>W4+0Ij991JMbNpxoHuyxNYZaLapHSU47st8a3b7lDkrW4duEVQ62MVjZPtriDYkMLtcj92uhaUAvxTKc3bvgaY25/0B6uSQLul9/kdgJRdavRr8mkLUjHCgwuCdESgR8PVvRljXu7cyDqQv7EYrNDmkyVccXA68uEVa3Hns/wuUabEAOb9KZ6BTVY3odChOwX/gNDDPWNpcstt/FQMM9eM+cVhxeXMrBxMTzX2hcFmk2tWh7vB5L0UiwQhQg54q</vt:lpwstr>
  </property>
  <property fmtid="{D5CDD505-2E9C-101B-9397-08002B2CF9AE}" pid="131" name="x1ye=63">
    <vt:lpwstr>YdknlZHORE+O2zNIF8YMIXVk5a8dQFmlPU+sFY65P5LOqTpwYLtrt8twlE8ior4waq5owTcrvlys5PuJ7rgnE4hcExsD4ahFAJXHYw0q26xFvCFQFfwhxuPzfNyNzo1oIVtApPHQA+j7v4wwQ+RxEpKf7Fchz2HGlwh0zKWqpzQUtESP5F0ODDt6OGZR9fXEOZ7rl8kKDA/1BOUi9kHV9pRZTgnzjAT5KflNAJ6AvUik/DVASBt6QjFb/aZD/yl</vt:lpwstr>
  </property>
  <property fmtid="{D5CDD505-2E9C-101B-9397-08002B2CF9AE}" pid="132" name="x1ye=64">
    <vt:lpwstr>xQ2oHSVVpUcI21xe8XR4vjy9FVS/mvGZwJojZSDlYN56K8cNcb747YKqM6xoXyjqDvflb34fJvs08dXpbnSMSKCun/ht3LBDtXjphUnmmSIpF4SsT0XcINb4muC2kEQtdZsIa6brOa25YF42pGawNV+sgVUp3tlpjH9qCyTJsc7G/TVRov15/7baDkzN3wXqtvYQ0Ua7kGoDxNPwXMXOk9Ew2k4wHl3MFhUTQ/FskCPVbqAHPsy4mNmvj6PfDcz</vt:lpwstr>
  </property>
  <property fmtid="{D5CDD505-2E9C-101B-9397-08002B2CF9AE}" pid="133" name="x1ye=65">
    <vt:lpwstr>CdAEfSmgXr+Kfj/xxBLU2Vf6HrlbLQOjULxCCV0HigiJmGhVB9BLytKYueq2QZi7D+9QN+E8H3kdlXxpJnG5VDjpPQ7CJ+3zBSSExEvDcU8HPhXasMECt/7nniN2a7SJtr0xN8UDrEZPYPdTZG6bP/nIY14jGF0QC7XyWuSC+qZnTOfqr9sYLmCHgCFHdAcBlvAofBoaO1b613Gys0/n+Im4hcp+AGhI8XsR3ecOfiV9RwrdqtxSQbonTIYbw3h</vt:lpwstr>
  </property>
  <property fmtid="{D5CDD505-2E9C-101B-9397-08002B2CF9AE}" pid="134" name="x1ye=66">
    <vt:lpwstr>rYROR2buSOEF64wFNhxP3KwMYPv6U3tUC/crifZHtQDy3MdkwAx7WLrHCbPiMZNnpGQspy9pl3mnEXZLX2zoXC0YB+qo/9oYkHtVypIR9yHwo9CpAyhnZ68IH4l4LAlYY9f/PoZd8NwhP6b0SARF9rHQhxq8+m2hXANBqRn7aE47S9n+i5ZaCnmQJ7nwg38BRk33X44+g8llsFgij6QSxABAFLcs5R7Mg5Z77+4be1qygNdPc9x2LGh1EPwetWC</vt:lpwstr>
  </property>
  <property fmtid="{D5CDD505-2E9C-101B-9397-08002B2CF9AE}" pid="135" name="x1ye=67">
    <vt:lpwstr>jyG5SsCcpiT35Yl1DT/POkHZf1nnB7UslYA9pIZrNWOqLN01pj2fUzYMET4QCic2GWHyDfojhOnf6eN++PI36kGAFz5Ut8Qkzq+6xRGEB9tR24EYuWfNFaD/e/N1+02VKEHZAj66YKP9b7+YBDGhodk/u5QUst5EQsl4r/rNETVglwvjBL65O2/Uk3iNv5MOoIDwsfPCpsMpVwiRsvGmoGTA8Tk3fCpjI1UMoqUgZk+9SpOZM2F16+mymURI8Cr</vt:lpwstr>
  </property>
  <property fmtid="{D5CDD505-2E9C-101B-9397-08002B2CF9AE}" pid="136" name="x1ye=68">
    <vt:lpwstr>NTsYuSODZzx8rGPbK3HEtIA+SODjtL/uQ7zsBB+4ggOHFMSXrts+/WJ9Toj+eFYlorHfkhpHF4IzieldFblaLnzosMTknYXFaE/NOQSfzG/a5menKllwvyWCus2AFjVs5UBCRQNzaW06MGU6B8agA+iTovdemQi6sfLn/k2et4hJePxINQaFMeOxzppi/jPs/jF+uvLvqxeXkLgXJQQu5hfrAL8XbinuN/YF+Z3g7tVQHHHQu0Z8/SnUq1CMZQN</vt:lpwstr>
  </property>
  <property fmtid="{D5CDD505-2E9C-101B-9397-08002B2CF9AE}" pid="137" name="x1ye=69">
    <vt:lpwstr>60/+EPFDJtRHNh0W+bN3RVA6Cp/6UyAvL9aFMo/MdeZVqm1rfb+7Axk61mcmp6thZpM7Cmmsyr/m55qmxdxw+YgI01bpRfPM1gHHRDA3iGrasojlDmazYfp1mPoJ3EpSqyhy1EOjbCgtTEWKybfnf6LKnIZSJz1GACkwJK+jjExtbX/53sATXzV93cYOZle2s8kt3ezXYqXhvZAebrqIjtDEmzyqRrZ3Z35njNRY9p2zmK3few48O3Nmx0cwYgg</vt:lpwstr>
  </property>
  <property fmtid="{D5CDD505-2E9C-101B-9397-08002B2CF9AE}" pid="138" name="x1ye=7">
    <vt:lpwstr>UeFtq8mA+rdNZPzGyGi/Ohlq0VXM3XCpf2WicmCbsMireYAsu0ebEkL+3G2qMNsX2JuX7H9nHwExQbol7UqxspmhFW5Mm9UWRa0KLYYk2XMcGVM1HgT5Lwpq4HXIe2jFkDCh35LEA5+z4zQeoN4FGLH6YVhYeowkHabzE8HkB8pdhge0HbUql1JVwTCiK8EmXccGJXmzBGYMw/XLMFeeGG8CB4FuF/cd9el17p7Dj8CVNXZA9/DUetGMHSO9guv</vt:lpwstr>
  </property>
  <property fmtid="{D5CDD505-2E9C-101B-9397-08002B2CF9AE}" pid="139" name="x1ye=70">
    <vt:lpwstr>kZ+X1Zxb87Omco3eX6VqllteWmYV2WWGxk/aMQJI+Wq2g/KaJDJ9ZtYHZV27dTnSmokusboDJJg8AOw6Cpz1NEucfjwie7JOCB7tf8KNAHTUIHdmTfkXX3DsMGCCEDuZGB1Hhf3+MnBL7jag7YJtLEi6ZlWAnXJaIL0nJ7oZDvr1HIRM38jqHqIHKblYXqirSzZmucLirPxyk6cYNw3Hz60GVdmWmCieN86tSzTPmu+cu9MXXCuAjqGy2Y5cvYf</vt:lpwstr>
  </property>
  <property fmtid="{D5CDD505-2E9C-101B-9397-08002B2CF9AE}" pid="140" name="x1ye=71">
    <vt:lpwstr>GgLdCs1nA0o+C0OZ5kn6hk8gg4AzwxAcPCjV1vDzqrGqB3Heea6ICMKIh3xncDxpS5PUnoDbMwIv169dh2j9sCrVrfePkOSkaS57mQxJNdaAtzdElf9odL8C/tZUMguoFpVuOt+9Q5kTfttsNmAafZqiChuowylSedWRO/DBU4hscc3tJfqWU41RliNladK99PK6ii5Z7EZ3tYZn28AAMb6TFAdVfvicljPJKwEtKEwKxBzlLuqjLZLEkS+cqSw</vt:lpwstr>
  </property>
  <property fmtid="{D5CDD505-2E9C-101B-9397-08002B2CF9AE}" pid="141" name="x1ye=72">
    <vt:lpwstr>3hGNrS2+jmOOg3HFJ8gPu2upWKnlG81Mof00KBbFSFUzi/d0MUzq6b4HSDPieQ7GAXHlQ1A/bBssW60yY0mV1nxyo85M8seHpfq6JCdrLGoMY8f+3tIqHikfW5K47kgwotz5EoplQy/WYBiY38+osWtBIxnRs9oqGVSveIobn3VUMxtDVGrGzc6ZY1WGg264F1ZwA2hUFeF3DIkfqrv2KriWdTnXY8JAAOaosUmMzXw2//nCoF5Gh98tyzl1v+V</vt:lpwstr>
  </property>
  <property fmtid="{D5CDD505-2E9C-101B-9397-08002B2CF9AE}" pid="142" name="x1ye=73">
    <vt:lpwstr>wed72SkXtiacsUFGP9rIREHBYsZ9Q1luXIfYMYyrei4wTMbZyEEr0BVUy9X7HBz8XNDm4GUvFCkvqH56ofmZjsWrUP8UII2IMQodTEHSg+rys4+7gRx6nDb+nCJTmgTtTGgCZXS/W0FWu9hzC1/UDbLiGMmDhx4bAx/SeZt9tfcYs4HzrUzfDYQ4UpxA7/IOrGUHzcZWtiBoULOrArtaQV6b3laWBizlXuzLFsJKFSdb06YBZhnO0T3rwzrqRTc</vt:lpwstr>
  </property>
  <property fmtid="{D5CDD505-2E9C-101B-9397-08002B2CF9AE}" pid="143" name="x1ye=74">
    <vt:lpwstr>uPof8lRprdyYtwrV9ebZTHzqnz97fL/pcVUoMnaI1bgq2tmKZfK2d2UolJl5JgnY3ATstWWRGBwONSpi+BZb/dWX7nSSLg3wF3NgC5qmyrrxhQ2U/ha/JA6BA94rWoigV+Skt6KzHT+gKhkAOdY9YbtR3VdaWnDSfYgjnRjTRo4F8YTX/xGOuZrESR3WHT8hvZgBjbhb1exPv25WIrH6n3ZHgA80ozFUGUiZvVWWPU2ecbfXaDu7t0/+bfjhVeu</vt:lpwstr>
  </property>
  <property fmtid="{D5CDD505-2E9C-101B-9397-08002B2CF9AE}" pid="144" name="x1ye=75">
    <vt:lpwstr>9R4DRy/WHujnVG+sdFHQFF1EzjGR60JeSXPMWhmeYICnsE+k6Tn0gxkcCp8NF73igztJcO06huCSV6bOR01kS76TRnxas2A1UYM3BRZzAhvsicVvAmtIpi5H+x9oDHjV/twbTF3i0kHcrj0yyHysRPJnKJrI9uQKVvFakDey0EK40gPFkX0+U2vA8v53ybEiCVQzoTHxRnz0Y7xZXDQet0UKyI+o7tkBPtTmbVyIcRBEsl5H4mm42/olRlLJ1ww</vt:lpwstr>
  </property>
  <property fmtid="{D5CDD505-2E9C-101B-9397-08002B2CF9AE}" pid="145" name="x1ye=76">
    <vt:lpwstr>CrM+x0pRB3YyeZIBTFszzvTyFZorPpmPKaFGk1RL2W54AlYIXYwuXdv2vage1gGzx2On1vRsC+6jfNQgvz7w7mQITN99Ok5+ealWKRBiniqQqDW3VvDedUYCyuACrTL9k8sWZJExJoOUDQ/Eg+oCJX+izVAnag4gj/Jr/8mEbyNd0elsVfKp4UQe1JxrXRrhVR7feLAzEBuxh1o7IgilWAL5TDb3hDWjQLyyMAGWfyI0iuDt9dtO/JgWPWaA6o0</vt:lpwstr>
  </property>
  <property fmtid="{D5CDD505-2E9C-101B-9397-08002B2CF9AE}" pid="146" name="x1ye=77">
    <vt:lpwstr>SXWVCiILDj4y3fPIMapuCco3ZDM4l6K5sAzZ4xZY+CvtFHN75Pbgw7F1nTk04lTloY6IHfoIvKKAdx6aD+/v7MhYqw5XvgPGHxPYyfe4YvLJ7IvmQjuqIQKdCZwAxV8AZN/hn4Hir6jSs6PgpcoFqstDroYtTV1uwChPSaKUAxnS2pqCaqGGpYI2voPIKmIXFoHHnw6gbuNIM8vGD/EnMkIDchisw1Pl00tC3wn7s6BITpNUQEeNRk4JiNNR3qO</vt:lpwstr>
  </property>
  <property fmtid="{D5CDD505-2E9C-101B-9397-08002B2CF9AE}" pid="147" name="x1ye=78">
    <vt:lpwstr>ijvCVJ0+V5EF8QAfgtxIXueMT063b7ij1l2cKjKk9QlCOBFiX4YZu0UgQaVrbP16lpXqgmvQ0sKOdnL2xaohq/8txUJ/z6X6cNlsZQNpD1fUjhvx8aUIFdYYg+AL+TMGnd89X9SKp5X6dYKY+ggp9umH+KBfPxrdj7R4jAps0v1J1vAC9MLwkMN33NPOstmPmqC68kx/tsNj2yNBe3cBPZDTJ9WDPtMSVuqcMojD1xR6GU3uEreHGvAvcZu8g48</vt:lpwstr>
  </property>
  <property fmtid="{D5CDD505-2E9C-101B-9397-08002B2CF9AE}" pid="148" name="x1ye=79">
    <vt:lpwstr>mvC4scRI2KclwDj6qFSa/We+p+wahadx81tgnm9EnVn/VEcrFvKtecU9y1q4c2N2YgV0otPYzGz/bOqgMlA05l85K5nlTBdoAIIV3FMF5wF2GGVB+ZRgDx6SKIX1uOr18pSm3zTKzzWzmX5i40IISUCzqFxHKMd59EDHIpqyPcSVlXbW3jL43A4SHwDYK+7+fpOU8I5blHWL2SGoB52O936yXWmkhAOgCn5MFZMZz7y0s+xr0ahP10fRwytS2GZ</vt:lpwstr>
  </property>
  <property fmtid="{D5CDD505-2E9C-101B-9397-08002B2CF9AE}" pid="149" name="x1ye=8">
    <vt:lpwstr>UbbuGLN57Ve68Ko8r0DlHdD3gSbL190ZpKSk4nIzON11zAXhHg83Gu+qOaeVbHd6HxSPcUoPsU98Bip3ZQvN2Wis6j8KQOiUyWJFR8z96V/MYiq/TzV2J5Hv56uPOStqu7kZ3JgSQJqrwTVHmpEFJ4LQSrzgAHBJm8MLSmc5uK6tFyjt/C+nR/ebLO0nfHOwCQlWvly52UbQC00+CYqe9Pkhsj7ZVzUhChNWtOFLgU3kRHFlKxexbuLQwrJ77VM</vt:lpwstr>
  </property>
  <property fmtid="{D5CDD505-2E9C-101B-9397-08002B2CF9AE}" pid="150" name="x1ye=80">
    <vt:lpwstr>+KODZ1iK0lloW3qsxskStaQe0gppdFopeGDI1o89Ww8cpXsoAGnwitX39E2lsXYa8e8T43gmJztmvhWHLWAVYauLWVJPqwAjEX4O9IHrudP6JopvPb7uIZ6KUcmWGfCovqV4eNIrdoWT8EYJO2cw8QKTVqXf6y9Q0h4q9Xx7nHwSedodP0B2uiMKnKsYjG8RWm7Gl6hT+gM49fEFp3tr5cQYMpkwvQ9775w2tlJBJ/dCcJI4QHBTAgIjKdW0y8K</vt:lpwstr>
  </property>
  <property fmtid="{D5CDD505-2E9C-101B-9397-08002B2CF9AE}" pid="151" name="x1ye=81">
    <vt:lpwstr>mrrWnvdewJT59fcN6urSrr5dxN56PwnrB+tsBL4OApmLDTsvQvWHWsc/ZU9tuTMThSrSn5M0ohPON+yWET32FDMS+6p7dKpTlBybXToeIKV0d7YduviyHvEBy4sjNtEPHTO066riu023atLSuruR4bO1I4vDfeSfEKmGZA9ooR9NMgZbVY1hQx3JAFAetbs4W39L5+rD22f/tQpqSV2RAkN23y0osEFAGdCZDIorJz/eNTW2+eM+p8uPV6NKcuM</vt:lpwstr>
  </property>
  <property fmtid="{D5CDD505-2E9C-101B-9397-08002B2CF9AE}" pid="152" name="x1ye=82">
    <vt:lpwstr>0kqNlurGgboWpXVyW2SbyeGSwXPmuXn7RlGbmsfRQy8Lec4RbsR2AmT8KFSddNiXiO28w6ZBnRJxQj75QEOFP1Nd4eoxZiMVwihGEt8Z360voc7gn0VXCSgAYA54MCH/6TBEuXMNKl186eqpJ2lLpzdIGmXfiFMY3+W13Eu7b+UMqNzDDko0MuDIK2fuKCV0Iyi1C/VhsCqNwz4OZBgUEcrHu1CfPqBEKuc7b9XOZgU3Gzub24z+jVb98e73hOL</vt:lpwstr>
  </property>
  <property fmtid="{D5CDD505-2E9C-101B-9397-08002B2CF9AE}" pid="153" name="x1ye=83">
    <vt:lpwstr>FOzQdE9Jt3SbrU2+wZg5f4YRP4YYI85q1ti+e1Uk94WefS7wg+mUX7Qz0LMFtngGBE8lM+IV04wSRNFjfFl+DYZw1avqBN09NUT62TQj7vfuzCF1G4jaBk9PKzm80gCt7gJeO7Dgz2gDnuWmsIlGapufl4qAH7GAw05+xt9LBnf0aqFPmYTtLcFXbv94lxHx2D9QWwyOj1bA/VEtAaNdOsytKIWGgpoGEdG1T73DnpK4qb6qelqW3Tn7nhWZpX8</vt:lpwstr>
  </property>
  <property fmtid="{D5CDD505-2E9C-101B-9397-08002B2CF9AE}" pid="154" name="x1ye=84">
    <vt:lpwstr>5ThEaHu67r4uc+nCjiOKOnL5922b28GO1MRwTGnYFlJuuVwSrfJo7NcZLjMLSrgxe1qUbBZ9sOjw4JirYfXHWF875nymghXrK7SKGvALi7Adq51+VvH+K+Cp09iuSJ/39xHoEvWjBUB/9C6ED0WUhP8dkjyhVc2xt/Qd8AezAG7Bau9tB1DRes4BTdbfVwt/26mcdjmkmBpAgCP86imXZYh+nLSe+wejAiOMUfz8NC8Mdspiir+0xQ3tOk7J82A</vt:lpwstr>
  </property>
  <property fmtid="{D5CDD505-2E9C-101B-9397-08002B2CF9AE}" pid="155" name="x1ye=85">
    <vt:lpwstr>OYKkZueRj/03rPfk3CGG0P23E2+Ujxn8s7amvHmfY69iQY6DPwgY1lREXzbp120Jf7gy0iPSzvdEDc7fALRxQo+gnUteDlF2JG+y8E9VE8ak885qhKKpOCBEKXFbLuJrbjlfdfoKLqKkpBTYX6tLUegZflwKW81h/sD/cftRvVxy7bgZgl2HFmVoGONI2Y5O8d41FcPQFZ75s4jyfZqykqWr3/vZnEK/ekh8Joea2n/qvSND1B426+Vce3HKFNd</vt:lpwstr>
  </property>
  <property fmtid="{D5CDD505-2E9C-101B-9397-08002B2CF9AE}" pid="156" name="x1ye=86">
    <vt:lpwstr>QkZQDvpu+ODF1zD+obR2QCcW154Oy0vKR1OLQbI2LN9QJJphJI6WNPuiHpzZbwXoUgvG5uWTb7YXnX/eYjEXyXUqcO52xyPA4ruNC5hMznGuhVY+bPuzsoTdikx06riZyrd9mE7KwuBZH8lnSSx4gzfi6PIJBkmSehlcK7VL42BGv/6oay0HTpicV3yDWrzAERpjff2dUSi7HFV2rbLa2eTuYjsVNikbhDnvou2xE4ARADjzop+rEB+HH4A5+Xo</vt:lpwstr>
  </property>
  <property fmtid="{D5CDD505-2E9C-101B-9397-08002B2CF9AE}" pid="157" name="x1ye=87">
    <vt:lpwstr>sKzxhv+3sxcpo3PdI6Dk7P9egTT3CwdZycFPS1wsswgKsLVBFV25dS8Eq6pyv78uL1GjdSCbx6A4ACFJehSSUgYOtac18VwjWPAQAgJJ44G+aVKCPJsB0nWqh9OUgqrCFF5NeO1EAvQX+qlK9Mvo6tBkQ6B4qhcMZuIxP6K+Bf0v/BEdUI1mM6CVQKfMWOF69xUGCu6sUm6wyUX78b5Lq0QL6fx2ovEFr27gcFm2kUgLVAa44dqTg8n7fCndkF+</vt:lpwstr>
  </property>
  <property fmtid="{D5CDD505-2E9C-101B-9397-08002B2CF9AE}" pid="158" name="x1ye=88">
    <vt:lpwstr>o0jgKJBrYQTMovsRleF99dkH5lLbJqW5LjPF5pSO8zSO69ZBHPYcYUyVoL9icnod+1UHgxcEpnYZrLvocWGryLGT9gbkBL3Qnp9AdGehW0IFQaNHYM2Ak+Qs6ctf6lYXU+WtFxOXWU5JncJmV/uuQsYo+s4iVwi4D33vlvJAMD2oaz91dTsHuI/vhjuRRolNzPrmWa5BWUMiK74y8l3t5F2QLw52rEpmoszgo7XSPI9y6Dlf++92UbAX2qVdr3S</vt:lpwstr>
  </property>
  <property fmtid="{D5CDD505-2E9C-101B-9397-08002B2CF9AE}" pid="159" name="x1ye=89">
    <vt:lpwstr>bCLn9ddgVMP36VqEsyr8nQZ/cPUAdiJnje7dfaZkbgISK59ns9pkQSAVEvC8CCqJPyXBzOvthPy9ryt/vc0T7zNQfuRFTdElFXnoJFB+BQBDDEZV8c/Y4lXK0vC3JTjGj7Xi5r5qmYyY4J7K1IrAiRSZxza0SGZsxL42+tzF4wv6V9iUGRKrstrETjlR4Po6+FhLmPhjpsLEllyiY/AJG7R90rnSvR4MVQe6C6hEneVNhAW843T/lb62LHOgfin</vt:lpwstr>
  </property>
  <property fmtid="{D5CDD505-2E9C-101B-9397-08002B2CF9AE}" pid="160" name="x1ye=9">
    <vt:lpwstr>ZMdx0Dq92lf4xlhpPeZ1thZggQwV/zllNqfQZYD+8CeVrL3eNMu5HuydXW+5ZilxHBa5sTPP5V50a1Swc5X2CijeCA3b4L8FsQ7oKK20hgzuOZboCyxWf0tVucI8ScBHVNfEN1HFnDDDCMvp3xRIritCWdLNejJzlpar2Nr8p544NnLDQWM98PHxFsor9xeMzVfLmr0hgCRqBL184AwyGuwcGZb8LWq096l07mLwY/xEc+5spvkP4IP27Wp4RUh</vt:lpwstr>
  </property>
  <property fmtid="{D5CDD505-2E9C-101B-9397-08002B2CF9AE}" pid="161" name="x1ye=90">
    <vt:lpwstr>tNzw1arY+PlcIQg1Udp6fhgwvCIqq/kq5D5mGUFH97Avj6vfDJeVe+goeMNaMk4V+YIZvPsgJpXGlFp18ZV1lGrigv1TvGHbDFO0UmrfRHo6VpIQGDvPFCJzaD3dPOlmXTWvdLEaJHXCBT+875FWnU9BagcKKiJyH2uX+OnmMuUb00Suxc6VzN+17pqOFq2rR/6kYDkXWoGkdDYjmhNA0CyeNOW0S6uO967M3QD52SDFrcbC2zZlGlVyG883KF4</vt:lpwstr>
  </property>
  <property fmtid="{D5CDD505-2E9C-101B-9397-08002B2CF9AE}" pid="162" name="x1ye=91">
    <vt:lpwstr>KpCGAHgMUO+TgH+jSY0NUMc00SpDxMLP59XlfypAECw1FjOMV6LAIjCgxshSIuTg7aLI4h35cSht8tP73nXbPodkIhgekAkq2pHpa7uQ4VE4FZE5bVAzWRDbY1ADGRQc7rvSvDgm51az6jkpU5A0tOs9hXLcYdu73uWrrJOmP4xppHWYBmekUCXoJ8UV4BqfIojQnM4T76GXlFKlFTbcQ+Ne47jLRpyKtLuFKVFrPGxG3JGKYphly5AomNN/oPk</vt:lpwstr>
  </property>
  <property fmtid="{D5CDD505-2E9C-101B-9397-08002B2CF9AE}" pid="163" name="x1ye=92">
    <vt:lpwstr>o4z5U+DcDzIAoyDSJAp1H0nkzz6jY/a9CuFWCm6dlhLs7CvPXDrCOi25L/RaQEEFXqHfmSSt+0vypfbbjQ7mMdqmaI9C171XkK0b4lrlzV966YGGED62z94eryejL6FhFWJ1Dl/ONSRf4b2Zum2g43ciOW4whmlCCj7q3zcIbH05g8/Ob0Vx74MxQ3nU60iOgY0CoWv/oLsYw99vcdwf4mc4Tt2hO3V2vbaWFhnAaWoQs+KqKaU9zamFjGt03EO</vt:lpwstr>
  </property>
  <property fmtid="{D5CDD505-2E9C-101B-9397-08002B2CF9AE}" pid="164" name="x1ye=93">
    <vt:lpwstr>/MtvViK4dYPLmkYWC9SjLTmweWAJbGi4tWgOpM46zY7hjQH5kcHqKvOCepFDmXj6to6kZxk1BqPp0ppGR9KdJaZOM1Puo9USzXcdem2bww4kox0D4dYid3+pKVT/o+cLzhVcANnyE/Ff/LGsl6WnEG1e36ZMh3VAVq0rFdtyHwxTT4ncaH2aeFDPBnjXfG30CfDxTOYwBws8KBs7FEB9/GNg5M0HA/WiQXHwCv2BjEtr9TWwksoH32HRwmc3Wdb</vt:lpwstr>
  </property>
  <property fmtid="{D5CDD505-2E9C-101B-9397-08002B2CF9AE}" pid="165" name="x1ye=94">
    <vt:lpwstr>YQaC0+rBPHFuNUesqJD3aXJr5Y8HfKYCSzUIaCUjsUhtomiMvY12K/0Qe0VU6FN+ZiPCXyRq+dSIc2Tlkkn2NWdXs2ajPw8vI8I7ukAK0BrZ0t5gB1x1Ec4mCCku1cj4KZZD6YOL9AeoH+Jk7SlDeOOzdcquX2OZ9ZKLQCb9gScjDtCMph8FKQcYtlizOEJljHNkYoaj6/rsOf6xP9NiPNuqYyHZDVmVrxMFbDw/4hmVR9nQ6Rdbg4EKs0h0WRk</vt:lpwstr>
  </property>
  <property fmtid="{D5CDD505-2E9C-101B-9397-08002B2CF9AE}" pid="166" name="x1ye=95">
    <vt:lpwstr>VZtgY+WNRS9KRn+4kgood90QnECKmU3do7VvScg5ox8vJyw9NPuVvDXomdxYetDVJKPWCaQOd+OLIGtrWlkzBUiZgcp1tJN9lpS+0Cj36MhngxzlUNOd4bElCs8SX7wR8jMjep/EURMg9Zf8Bsn1jyvhipYixUDsSbGLdS2kIQ0VQmSM6UtjFSdP0mel522DoJkYqxDOMDPFBC+WIMyGHREb2yNl4/IRhC0oBqV1lvdCC1Flm0PP5z3Ka/zY+Un</vt:lpwstr>
  </property>
  <property fmtid="{D5CDD505-2E9C-101B-9397-08002B2CF9AE}" pid="167" name="x1ye=96">
    <vt:lpwstr>4BAiIs9oXWGOteWA/I1FRQ+5XqmL2pFpkFGK9jzq7Cnd3zGFZhN6JfshXmVbk503nbSP3hvhzN/Ah7hKWwzY6eKPz31qbC6DwrHMC0wZpPR/Izg5tvfBeiv7gjl94Vax/bqDCGIQ3PcPYSfBOjjLx7N/v6yWK0CsnNJRvhtZvpgIT5VDLSSWX0Mbfsp5deOeb4L14/q7Hr6S/WXKeQRXhIPLzOLO9H4MtN2URTzPJ/7bmdNEL+3HBWsXl0WMCpf</vt:lpwstr>
  </property>
  <property fmtid="{D5CDD505-2E9C-101B-9397-08002B2CF9AE}" pid="168" name="x1ye=97">
    <vt:lpwstr>fFENii8P4PStxoWAHppRAeT1K9XIPSNfxMNE+uz4lX9oB3WO3XrD/nSaKH+gERSaVPyO7l69K1xlfy65KR+UL5W41ESPkbK536OLYr2x0fzx2nz5yAIY92KUZgyDKQoCcwTpdqt7TWRzWK3K3Te/lXM18/53fCWJQw1GPOBY05sF/xoZxGz1pbQxnZDuQzzyzT4jhrj5tEHpLAyP9tOQ9CbNniNhXgLbvID7OjFFWp3qceKheWP1ySV/WybyQRz</vt:lpwstr>
  </property>
  <property fmtid="{D5CDD505-2E9C-101B-9397-08002B2CF9AE}" pid="169" name="x1ye=98">
    <vt:lpwstr>JaAPEpXgNp0WZ4VSuuCeoa92u+QWvYx0p/WYnGnbVnF4gMY6n5TCESenawgwpEs/TxPKAwWxIpeDTdI9R4BgwIJZ8wxAmvDPurEEVk6WuCXqxePmbyEyuOW81MHmnQB7xYLs1ncE09r8dGWdE8WcvE6tAgLATIkPdOmpWXhpbP0mE1sDSPyk6szijzJFOXiNIGpWb8ynydv9cncYvViUTGtdVF1ljMtVyowGrQYg/caXl2Pqwsp8Y4+gJpNU1yU</vt:lpwstr>
  </property>
  <property fmtid="{D5CDD505-2E9C-101B-9397-08002B2CF9AE}" pid="170" name="x1ye=99">
    <vt:lpwstr>kJh4WbXuAVat0Vluk8GHa4ZZB1hdKcxno0pPhmsLY1Q7tBuBwG3M6MvcW8tMGwJaD/5SeqWeTZR8xuQ9Fk2nXfUpDwyxLosProXMphGy2iiuZtC0PMSbpiu/Y9pyecWqG4q7YBrZqFqPqi4ZJzJj2ZgPxczWY2D2XnlI1bq8r6PwlOoErmsOTIoKUPT2Kf8iWadmgrWmJmwctbHYukp48ezvmA94b6b0YOfd6FJz0y8Wuh+jMSDYtacgYdQ6rMc</vt:lpwstr>
  </property>
</Properties>
</file>