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ll’Invito a presentare manifestazione di interesse</w:t>
      </w:r>
    </w:p>
    <w:p>
      <w:pPr>
        <w:pStyle w:val="Normal"/>
        <w:jc w:val="both"/>
        <w:rPr/>
      </w:pPr>
      <w:r>
        <w:rPr/>
        <w:t xml:space="preserve">AVVISO PUBBLICO PER LA RACCOLTA DELLE MANIFESTAZIONI DI INTERESSE A PARTECIPARE ALLA GARA PER L’AFFIDAMENTO DEL SERVIZIO DI TESORERIA COMUNALE. PERIODO 01.01.2021 – 31.12.2025. </w:t>
      </w:r>
    </w:p>
    <w:p>
      <w:pPr>
        <w:pStyle w:val="Normal"/>
        <w:jc w:val="both"/>
        <w:rPr/>
      </w:pPr>
      <w:r>
        <w:rPr/>
        <w:t xml:space="preserve">CIG </w:t>
      </w:r>
      <w:r>
        <w:rPr>
          <w:rStyle w:val="StrongEmphasis"/>
          <w:rFonts w:cs="Verdana" w:ascii="Verdana" w:hAnsi="Verdana"/>
          <w:sz w:val="20"/>
          <w:szCs w:val="20"/>
        </w:rPr>
        <w:t>8729102AD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NIFESTAZIONE DI INTERESS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All’Ente Autodromo Pergus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94100 E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l sottoscritto/a ________________________________________________________________________ Nato/a a_____________________________________ il _________________________________ Codice fiscale ___________________________________________________________________ Residente in _________________________________ Prov. ______________________________ Via/viale/piazza ___________________________________ n. ____________________________ nella sua qualità di legale rappresentante di ____________________________________ avente sede legale a __________________________________ Prov. _____________________ Via/viale/piazza _______________________________________ n. ________________________ Cod. Fiscale __________________________________Partita Iva _________________________ Tel _________________________________________________ Cell. ______________________ PEC_______________________________________________ Fax ____________________ letta, compresa ed accettata la documentazione di gara di cui all’Avviso pubblicato sul sito dell’Ente dal  ________.</w:t>
      </w:r>
    </w:p>
    <w:p>
      <w:pPr>
        <w:pStyle w:val="Normal"/>
        <w:jc w:val="center"/>
        <w:rPr/>
      </w:pPr>
      <w:r>
        <w:rPr/>
        <w:t>MANIFESTA IL PROPRIO INTERESSE</w:t>
      </w:r>
    </w:p>
    <w:p>
      <w:pPr>
        <w:pStyle w:val="Normal"/>
        <w:jc w:val="both"/>
        <w:rPr/>
      </w:pPr>
      <w:r>
        <w:rPr/>
        <w:t>a partecipare alla procedura negoziata semplificata ai sensi dell’art. 32 comma 2 D. Lgs. 50/2 2016 ed in conformità a quanto stabilito nell’apposita Convenzione approvata con deliberazione del Consiglio di Amministrazione n. 38 del 25/11/2020 per periodo decorrente dal 2021 al 31.12.2025. A tal fine, consapevole del fatto che in caso di mendace dichiarazione, verranno applicate nei suoi riguardi, ai sensi dell’articolo 76 DPR n. 445/2000 smi, le sanzioni previste dal codice penale e dalle leggi speciali in materia di falsità in atti e dichiarazioni mendaci ivi indicate, oltre che alle conseguenze amministrative previste;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 xml:space="preserve">ai sensi degli artt. 46 e 47 DPR n. 445/2000 smi, quanto segue </w:t>
      </w:r>
    </w:p>
    <w:p>
      <w:pPr>
        <w:pStyle w:val="Normal"/>
        <w:jc w:val="both"/>
        <w:rPr/>
      </w:pPr>
      <w:r>
        <w:rPr/>
        <w:t xml:space="preserve">a) che l’ Impresa che rappresenta ed i suoi rappresentanti soddisfano le condizioni ed i requisiti di cui all’art. 3 del Disciplinare di gara; </w:t>
      </w:r>
    </w:p>
    <w:p>
      <w:pPr>
        <w:pStyle w:val="Normal"/>
        <w:jc w:val="both"/>
        <w:rPr/>
      </w:pPr>
      <w:r>
        <w:rPr/>
        <w:t>b) di accettare che l’invio della lettera invito alla procedura nonché tutte le comunicazioni relative alla stessa avvengano esclusivamente al seguente indirizzo PEC</w:t>
      </w:r>
      <w:r>
        <w:rPr>
          <w:b/>
          <w:bCs/>
          <w:u w:val="single"/>
        </w:rPr>
        <w:t>: autodromopergusa</w:t>
      </w:r>
      <w:r>
        <w:rPr>
          <w:rFonts w:cs="Calibri"/>
          <w:b/>
          <w:bCs/>
          <w:u w:val="single"/>
        </w:rPr>
        <w:t>@</w:t>
      </w:r>
      <w:r>
        <w:rPr>
          <w:b/>
          <w:bCs/>
          <w:u w:val="single"/>
        </w:rPr>
        <w:t>legalmail.it;</w:t>
      </w:r>
      <w:r>
        <w:rPr/>
        <w:t xml:space="preserve"> </w:t>
      </w:r>
    </w:p>
    <w:p>
      <w:pPr>
        <w:pStyle w:val="Normal"/>
        <w:jc w:val="both"/>
        <w:rPr/>
      </w:pPr>
      <w:r>
        <w:rPr/>
        <w:t>c) di essere a conoscenza del fatto che la documentazione di gara Modello di domanda di partecipazione alla gara e dichiarazioni sostitutive di certificazione e di atto di notorietà dovranno essere scaricati, a cura del partecipante, dal sito istituzionale dell’Ente www.</w:t>
      </w:r>
      <w:r>
        <w:rPr>
          <w:u w:val="single"/>
        </w:rPr>
        <w:t xml:space="preserve"> www.autodromopergusa.gov.it</w:t>
      </w:r>
      <w:r>
        <w:rPr/>
        <w:t xml:space="preserve">, Sezione Bandi e Gare; </w:t>
      </w:r>
    </w:p>
    <w:p>
      <w:pPr>
        <w:pStyle w:val="Normal"/>
        <w:jc w:val="both"/>
        <w:rPr/>
      </w:pPr>
      <w:r>
        <w:rPr/>
        <w:t>d) di essere in possesso dei requisiti di partecipazione come richiesti dal punto 4 dell'invito a presentare la Manifestazione di Interesse ai punti 4;</w:t>
      </w:r>
    </w:p>
    <w:p>
      <w:pPr>
        <w:pStyle w:val="Normal"/>
        <w:jc w:val="both"/>
        <w:rPr/>
      </w:pPr>
      <w:r>
        <w:rPr>
          <w:b/>
          <w:bCs/>
          <w:u w:val="single"/>
        </w:rPr>
        <w:t>e) Di presentare la seguente offer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360"/>
        <w:jc w:val="both"/>
        <w:rPr/>
      </w:pPr>
      <w:r>
        <w:rPr>
          <w:sz w:val="24"/>
          <w:szCs w:val="24"/>
          <w:u w:val="single"/>
        </w:rPr>
        <w:t>tasso di interesse attivo</w:t>
      </w:r>
      <w:r>
        <w:rPr>
          <w:sz w:val="24"/>
          <w:szCs w:val="24"/>
        </w:rPr>
        <w:t xml:space="preserve"> da riconoscere sulla giacenza  di cassa presso il Tesoriere: spread offerto (in aumento/diminuzione in punti percentuali) rispetto al tasso di interesse variabile, pari all’Euribor a 3 mesi (base 365) riferito alla media del mese precedente l’inizio del trimestre, </w:t>
      </w:r>
      <w:r>
        <w:rPr>
          <w:sz w:val="24"/>
          <w:szCs w:val="24"/>
          <w:u w:val="single"/>
        </w:rPr>
        <w:t>alla migliore offerta 30 punti</w:t>
      </w:r>
      <w:r>
        <w:rPr>
          <w:sz w:val="24"/>
          <w:szCs w:val="24"/>
        </w:rPr>
        <w:t xml:space="preserve">,  alla  seconda 24,  alla  terza 20, alla quarta15, alla quinta 10, alla sesta 6 ed alla settima 4, alle successive punti zero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/>
      </w:pPr>
      <w:r>
        <w:rPr>
          <w:sz w:val="24"/>
          <w:szCs w:val="24"/>
        </w:rPr>
        <w:t>OFFERTA PRESENTATA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360"/>
        <w:jc w:val="both"/>
        <w:rPr/>
      </w:pPr>
      <w:r>
        <w:rPr>
          <w:sz w:val="24"/>
          <w:szCs w:val="24"/>
          <w:u w:val="single"/>
        </w:rPr>
        <w:t>tasso  di  interesse passivo</w:t>
      </w:r>
      <w:r>
        <w:rPr>
          <w:sz w:val="24"/>
          <w:szCs w:val="24"/>
        </w:rPr>
        <w:t xml:space="preserve"> sulle anticipazioni di cassa, che, a richiesta dell’Ente il Tesoriere dovrà concedere: spread offerto (in aumento/diminuzione in punti percentuali) rispetto al tasso di interesse variabile, pari all’Euribor a 3 mesi (base 365) riferito alla media mese in corso vigente tempo per tempo, </w:t>
      </w:r>
      <w:r>
        <w:rPr>
          <w:sz w:val="24"/>
          <w:szCs w:val="24"/>
          <w:u w:val="single"/>
        </w:rPr>
        <w:t>alla  migliore  offerta  25 punti</w:t>
      </w:r>
      <w:r>
        <w:rPr>
          <w:sz w:val="24"/>
          <w:szCs w:val="24"/>
        </w:rPr>
        <w:t>, alla seconda 22, alla terza 18, alla quarta 15, alla quinta 10, alla sesta 6 ed alla settima 4, alle successive punti zer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/>
      </w:pPr>
      <w:r>
        <w:rPr>
          <w:sz w:val="24"/>
          <w:szCs w:val="24"/>
        </w:rPr>
        <w:t>OFFERTA PRESENTATA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360"/>
        <w:jc w:val="both"/>
        <w:rPr/>
      </w:pPr>
      <w:r>
        <w:rPr>
          <w:sz w:val="24"/>
          <w:szCs w:val="24"/>
          <w:u w:val="single"/>
        </w:rPr>
        <w:t xml:space="preserve">importo annuo da corrispondere all’Ente, </w:t>
      </w:r>
      <w:r>
        <w:rPr>
          <w:sz w:val="24"/>
          <w:szCs w:val="24"/>
        </w:rPr>
        <w:t>a titolo di contributo destinato a favorire una  migliore qualità dei servizi prestati dall’Ente e a sostenere lo sviluppo dei programmi dell’Ente. Offerta minima valutabile, se effettuata,  € 2.000,00 annui, punti 10; per ogni ulteriore €. 200, punti uno, fino ad un massimo di 15 punti aggiuntivi ai primi 10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FFERTA PRESENTATA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360"/>
        <w:jc w:val="both"/>
        <w:rPr/>
      </w:pPr>
      <w:r>
        <w:rPr>
          <w:sz w:val="24"/>
          <w:szCs w:val="24"/>
          <w:u w:val="single"/>
        </w:rPr>
        <w:t xml:space="preserve">disponibilità a ritirare la documentazione inerente il servizi di tesoreria presso la sede dell’Ente. </w:t>
      </w:r>
      <w:r>
        <w:rPr>
          <w:sz w:val="24"/>
          <w:szCs w:val="24"/>
        </w:rPr>
        <w:t>Ritiro giornaliero punti 10; ritiro a giorni alterni punti 5; nessuna disponibilità al ritiro punti 0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FFERTA PRESENTATA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isponibilità ad esentare dal pagamento delle spese per commissioni bancarie </w:t>
      </w:r>
      <w:r>
        <w:rPr>
          <w:sz w:val="24"/>
          <w:szCs w:val="24"/>
        </w:rPr>
        <w:t>gli accreditamenti di c/c bancario o postale in favore di qualsiasi beneficiario anche importi superiori a 200,00 €. intendendosi in ogni caso gratuiti gli ordinativi di bonifico sino a tale importo. Per ulteriore esenzioni, in aggiunta a quella precedente, verrà attribuito 1 punto, per ogni 100 €. di esenzione, sino al un massimo di 10 punt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FFERTA PRESENTATA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360"/>
        <w:jc w:val="both"/>
        <w:rPr/>
      </w:pPr>
      <w:r>
        <w:rPr>
          <w:sz w:val="24"/>
          <w:szCs w:val="24"/>
          <w:u w:val="single"/>
        </w:rPr>
        <w:t xml:space="preserve">Corrispettivo richiesto per il servizio di tesoreria. </w:t>
      </w:r>
      <w:r>
        <w:rPr>
          <w:sz w:val="24"/>
          <w:szCs w:val="24"/>
        </w:rPr>
        <w:t>Per ogni €. 1,000,00 o frazione di corrispettivo richiesto vengono decurtati punti 2. Il corrispettivo richiesto non potrà essere superiore ad €. 5.000,00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FFERTA PRESENTATA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360"/>
        <w:jc w:val="both"/>
        <w:rPr/>
      </w:pPr>
      <w:r>
        <w:rPr>
          <w:sz w:val="24"/>
          <w:szCs w:val="24"/>
          <w:u w:val="single"/>
        </w:rPr>
        <w:t xml:space="preserve">disponibilità ad esentare </w:t>
      </w:r>
      <w:r>
        <w:rPr>
          <w:sz w:val="24"/>
          <w:szCs w:val="24"/>
        </w:rPr>
        <w:t>dalle spese di tenuta conto, a concedere la gratuità di almeno 100 operazioni annuali, a concedere la domiciliazione gratuita delle utenze sui c/c accesi dai dipendenti e dagli amministratori  dell’Ente presso qualsiasi sportello del TESORIORE, punti 3 (se viene effettuata l’offerta); Verranno valutate offerte migliorative limitatamente alla gratuità delle operazioni annuali concesse, come segue: per ogni 30 operazioni aggiuntive delle prime 100, verrà attribuito 1 punto fino ad un massimo di 3 punti aggiuntivi ai primi tre.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FFERTA PRESENTATA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f) di autorizzare l’Amministrazione al trattamento dei dati personali ai sensi del D.Lgs. n. 196/2003 smi per gli adempimenti relativi alla procedura in essere. </w:t>
      </w:r>
    </w:p>
    <w:p>
      <w:pPr>
        <w:pStyle w:val="Normal"/>
        <w:jc w:val="both"/>
        <w:rPr/>
      </w:pPr>
      <w:r>
        <w:rPr/>
        <w:t xml:space="preserve">Allega fotocopia di un proprio documento di riconoscimento. </w:t>
      </w:r>
    </w:p>
    <w:p>
      <w:pPr>
        <w:pStyle w:val="Normal"/>
        <w:jc w:val="both"/>
        <w:rPr/>
      </w:pPr>
      <w:r>
        <w:rPr/>
        <w:t>Luogo e data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Timbro e firma in originale del legale rappresentante 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>Si allega copia di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u w:val="singl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0:00Z</dcterms:created>
  <dc:creator>admin</dc:creator>
  <dc:description/>
  <dc:language>en-US</dc:language>
  <cp:lastModifiedBy>gianfranco</cp:lastModifiedBy>
  <cp:lastPrinted>2021-05-13T10:59:00Z</cp:lastPrinted>
  <dcterms:modified xsi:type="dcterms:W3CDTF">2021-05-13T09:00:00Z</dcterms:modified>
  <cp:revision>2</cp:revision>
  <dc:subject/>
  <dc:title/>
</cp:coreProperties>
</file>